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漕桥小学垃圾分类管理制度和实施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垃圾并不是一无是处的废物，“垃圾是放错了地方的资源”、“垃圾是地球上唯一增长的资源”，它应该是可循环利用的自然资源。如何对待、处理和利用垃圾可以反映出一个人的环保意识和环境素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校积极开展垃圾分类和回收利用，制定了分类的方法，在全校设立了十个可回收和不可回收的垃圾箱，取得了一定成绩。但是，由于我校地方大、绿地多，产生的很多有机垃圾经过分类很多被当作不可回收垃圾清运处理，给垃圾的清运带来很大压力。同时由于社会对部分可回收垃圾的处理和回收渠道不太畅通，如一些过光膜的纸、饮料软包装盒，我们虽然将它们分出来，但社会没有回收渠道。因此垃圾分类不仅要抓源头，而且要抓好过程的管理，要有出路，这样垃圾分类和回收利用才能见到实效，群众才乐于接受，才能持之以恒。为此，我校根据实际情况，在过去的基础上重新制定新的垃圾分类制度，加强管理，把资源的回收利用和环境保洁做细做好，深入民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垃圾分类和管理的原则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人有责，源头做起，加强管理，渠道畅通，重在实效，有奖有罚，持之以恒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垃圾的分类和处理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生产劳动和环境清洁产生的垃圾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落叶和杂草、泥土：学校定期将这些落叶、杂草和泥土集中做堆肥，循环利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树枝：运送到食堂北侧空地，供食堂做燃料，或在确保消防安全保证的前提下进行焚烧，草木灰可做肥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其它垃圾和少量的砖头石块，由垃圾运输车送到专门的垃圾场集中处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生活的垃圾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剩饭剩菜：食堂的剩饭剩菜由学校与养猪场签订回收协议，用于养猪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可回收垃圾：指可回收利用且社会接受（能变卖）的垃圾，如废纸和纸制品、塑料、玻璃瓶、金属、塑料饮料瓶、易拉罐等，不含塑料袋、过塑或加光膜的纸、软包装饮料瓶。这些垃圾分类放在垃圾桶或废纸篓内，由学校统一回收。全校的可回收垃圾由少先队负责收集、统计数量、变卖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、有害垃圾：指对环境产生严重危害垃圾。如废手机电池、废机动车电池、废荧光灯光管、废水银温度计、废油漆桶、过期药品等。以上垃圾放入有害垃圾回收桶内，一定时间后由学校与有关部门联系进行处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不可回收垃圾：瓜果皮、废纸巾、牙签、塑料袋、塑料包装纸以及其它垃圾等投入不可回收垃圾桶内，再由清洁工运到大垃圾箱内，由环卫部门清运处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垃圾分类的管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加大力度，进行广泛的宣传。要把分类的具体方法标示在显眼处，要让每一位教职工和学生了解我校的垃圾分类和处理办法，并自觉遵守，分类首先要从源头上把好关。尤其是加强对学生的宣传，每周的学生都是不同的，都是新来的。工人要养成垃圾分类和集中处理，保持环境卫生的习惯，不能四处乱丢垃圾。教师要督促学生、检查落实跟进劳动课的垃圾处理，要清运到指定地点，不能乱丢乱放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要加强过程管理，对已分类的垃圾要及时收集，清洁工人要按要求进行处理，把好出口关。学校对垃圾分类的设施设备提供物质保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奖罚结合，持之以恒。对初次不按要求进行垃圾分类的教职工给予提醒指正，造成不良影响或屡教不改者给予批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5:00Z</dcterms:created>
  <dc:creator>微软用户</dc:creator>
  <dc:description/>
  <cp:keywords/>
  <dc:language>en-US</dc:language>
  <cp:lastModifiedBy>china</cp:lastModifiedBy>
  <dcterms:modified xsi:type="dcterms:W3CDTF">2011-10-25T06:48:00Z</dcterms:modified>
  <cp:revision>3</cp:revision>
  <dc:subject/>
  <dc:title>漕桥小学垃圾分类管理制度和实施办法</dc:title>
</cp:coreProperties>
</file>