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漕桥小学禁烟制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学校成里禁烟领导小组，负责学校控烟制度的落实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学校的教室、实验室、图书馆、会议室、教师办公室等公共场所禁止吸烟。办公楼、教学楼在明显位置上设有禁烟标志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校园内任何地点严禁吸烟，将教师在校园内禁止吸烟纳入绩效考核工作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在校园及办公室内做到不设置、摆放与吸烟有关的器具，如烟灰缸、打火机等。不吸烟、不敬烟和接受敬烟；主动向来校的吸烟客人宣传学校的禁烟制度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充分利用健康教育课、团队活动、主题班会、板报、广播等各种形式，开展吸烟有害健康的宣传教育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学校主动和学生家长配合，倡导学生规劝家长戒烟、禁烟，积极参与社区控烟活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每年在禁烟日开展各项主题活动，形式多样化，充分利用家长学校，与家长做好及时沟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“拒绝吸烟”定为我校禁烟口号，使师生不光会说更要会做，时刻提醒教师及家长戒烟的重要性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主动联系社区以及街道，做到周边地区和环境内不向未成年人出售香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0:00Z</dcterms:created>
  <dc:creator>微软用户</dc:creator>
  <dc:description/>
  <cp:keywords/>
  <dc:language>en-US</dc:language>
  <cp:lastModifiedBy>微软用户</cp:lastModifiedBy>
  <dcterms:modified xsi:type="dcterms:W3CDTF">2011-10-21T05:22:00Z</dcterms:modified>
  <cp:revision>1</cp:revision>
  <dc:subject/>
  <dc:title>漕桥小学禁烟制度</dc:title>
</cp:coreProperties>
</file>