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立定跳远》教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指导思想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体育与健康》课程标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突出“健康第一”的指导思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学生的主动为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学生主动参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每个学生在认识上、情感上和运动参与中积极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节课教学设计思路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以“立定跳远”为教学内容，发展学生的协调性和腿部力量，培养学生主体意识，创新能力和团结合作精神，增强学生的节奏感，根据小学生活泼好动、兴趣性高等特点，设计了课题游戏“学习小芭蕾”，环绕课的内容，设计辅助游戏“学习企鹅走”，使学生在做游戏过程中学习，掌握“立定跳远”的动作及“三拍法”的节奏，达到“学中乐、乐中学”的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的开始，让学生跟随着韵律操的节奏做准备活动，从而吸引了学生的注意力，尽快进入上课状态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学习小芭蕾”游戏中让学生根据自己对芭蕾舞垫步的认识，让学生学习垫步动作，发展学生的自主性，提高学生学习的兴趣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学习企鹅走”游戏中，让学生掌握方法和节奏，培养学生的主体感，发展学生的协调性和腿部力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本课以游戏教学形式为主，学生在乐中学，学中乐，使学生体会到“快乐体育”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课的结束部分，老师参与放松，与学生打成一片，体验体育的乐趣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立定跳远》课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：横山桥中心小学         任课老师：卢文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2700"/>
        <w:gridCol w:w="1095"/>
        <w:gridCol w:w="1785"/>
        <w:gridCol w:w="1073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定跳远：预摆起跳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过学习，使学生掌握预摆起跳方法，以及预摆起跳的动作节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过游戏，激发学生的学习兴趣，使学生体会到快乐体育的意义，达到“学中乐、乐中学”的目的，培养学生的团体合作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创设环境，培养学生的想象力，全面推进素质教育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师  活  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生  活  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和教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常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课堂常规（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整队，了解出勤状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生问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宣布本课学习内容和要求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整队：快、静、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精神饱满、思想集中、认真参与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纵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芭蕾舞的垫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企鹅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立定跳远的预摆起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讲解示范芭蕾舞的垫步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学生进行模仿、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讲解示范企鹅跳的动作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进行模仿、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以企鹅跳动作引入本课主题立定跳远的预摆起跳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讲解示范立定跳远的预摆“三拍法”起跳动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学生进行模仿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教师巡视指导，纠正错误动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学生集体进行预摆起跳的“三拍法”练习练习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观看，积极思考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集中观察教师示范，模仿、讨论动作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组按口令、手势等信号进行原地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针对教师纠正的动作，认真去纠正，主动请教自己不懂的技术环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集体进行立定跳远预摆起跳的“三拍法”练习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纵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部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松小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带领学生原地进行放松腿部练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本堂课的学习情况以及学生的表现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要求在教师带领下，随音乐想象模仿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认真听讲教师的讲评，积极思考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列纵队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小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器材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6:00Z</dcterms:created>
  <dc:creator>USER</dc:creator>
  <dc:description/>
  <cp:keywords/>
  <dc:language>en-US</dc:language>
  <cp:lastModifiedBy>微软用户</cp:lastModifiedBy>
  <dcterms:modified xsi:type="dcterms:W3CDTF">2012-03-12T03:09:00Z</dcterms:modified>
  <cp:revision>4</cp:revision>
  <dc:subject/>
  <dc:title/>
</cp:coreProperties>
</file>