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常州市三河口</w:t>
      </w:r>
      <w:r>
        <w:rPr>
          <w:rFonts w:ascii="黑体" w:hAnsi="黑体" w:eastAsia="黑体"/>
          <w:b/>
          <w:sz w:val="44"/>
          <w:szCs w:val="44"/>
        </w:rPr>
        <w:t>小学纯净水安全使用规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下班前、周末休息前、节假日休息前必须关闭办公室和教室的净水器电源（电源位置在机器后上部）。严禁让学生去插、拔插头。老师也要注意不能用湿手去插、拔插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班主任平时注意做好净水机的卫生工作，保持外壳干净。总务处定期与纯净水供应单位联系，督促他们对全校所有饮水机用酒精棉球擦拭、消毒，并及时作好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节约用水，纯净水只提供饮用。水桶水用完后要及时更换，切忌干烧。如要送水，请及时与总务处联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定期把贮水盒中的废水倒干净。净水机里的水放干净后方能换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遇质量、水质等问题请及时与总务处直接联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位教师，特别是班主任多主动关心一下教室、办公室纯净水的情况。</w:t>
      </w:r>
    </w:p>
    <w:p>
      <w:pPr>
        <w:pStyle w:val="Normal"/>
        <w:ind w:firstLine="6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9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0:00Z</dcterms:created>
  <dc:creator>a</dc:creator>
  <dc:description/>
  <dc:language>en-US</dc:language>
  <cp:lastModifiedBy>Administrator</cp:lastModifiedBy>
  <dcterms:modified xsi:type="dcterms:W3CDTF">2017-03-16T03:52:41Z</dcterms:modified>
  <cp:revision>17</cp:revision>
  <dc:subject/>
  <dc:title>办公室纯净水使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