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常州市三河口</w:t>
      </w:r>
      <w:r>
        <w:rPr>
          <w:b/>
          <w:bCs/>
          <w:sz w:val="36"/>
        </w:rPr>
        <w:t>小学消防安全管理制度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为加强消防安全工作、保护师生的生命及财产安全，把消防安全工作纳入学校的日常管理工作之中，特制定消防安全管理制度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一、加强全校师生的防火安全教育。按《中华人民共和国消防法》的要求，做到人人都有维护消防安全、保护消防设施、预防火灾、报告火警的义务；人人都达到“两知一会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即：知道火灾危害性，知道火警报警电话</w:t>
      </w:r>
      <w:r>
        <w:rPr>
          <w:sz w:val="28"/>
        </w:rPr>
        <w:t>119</w:t>
      </w:r>
      <w:r>
        <w:rPr>
          <w:sz w:val="28"/>
        </w:rPr>
        <w:t>，会逃生自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二、保障校内的各种灭火设施的良好。加强日常安全检查与维护，及时整改火灾隐患，保证设备完好率达到１００％，并做好检查记录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三、教学楼、办公楼楼梯安全出口、疏散通道保持畅通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学生聚集场所不得用耐火等级低的材料装修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五、易燃、易爆的危险实验用品，做到专门存放、专人保管。在利用易燃、易爆化学药品做实验时，教师必须在做实验前向学生讲清楚注意事项，并指导学生正确使用，防止火灾事故发生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六、功能室、办公室、教室等场所严禁吸烟及使用明火，下班后工作人员要及时关好门窗，确保安全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七、消防栓、防火器材等消防设施，要人人爱护。任何人不得随意移动和损坏，违者要严肃处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八、加强用电安全检查，水电管理员必须经常对校内的用电线路、器材等进行检查，发现安全隐患，要及时进行整改、维护，确保安全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九、宿舍内严禁使用明火，禁止烧电炉、热得快，点燃蜡烛、蚊香，严禁吸烟，严禁私拉乱接电线。不准私自接用任何家用电器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十、食堂必须使用合格的压力容器、锅灶，要经常进行检查，定时进行检测，严格按操作规程操作，液化气罐与灶头应有的安全距离，严防事故发生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十一、对因无视防火安全规定而造成不良后果者，要从重处罚，追究法律责任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1:00Z</dcterms:created>
  <dc:creator>Administrator</dc:creator>
  <dc:description/>
  <dc:language>en-US</dc:language>
  <cp:lastModifiedBy>Administrator</cp:lastModifiedBy>
  <dcterms:modified xsi:type="dcterms:W3CDTF">2017-03-10T05:59:04Z</dcterms:modified>
  <cp:revision>2</cp:revision>
  <dc:subject/>
  <dc:title>焦溪小学消防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