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常州市三河口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应对冰雪恶劣天气应急预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>为了加强学校安全工作，保障全校师生员工生命安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防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突发寒风、降温、冰冻、大雪等恶劣天气，极易引发各种事故和疾病。为保障全校师生员工生命安全，防范冰雪天气安全事故的发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三河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小学启动了应对冰雪恶劣天气应急预案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 xml:space="preserve">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应对冰雪恶劣天气措施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、做好冰雪恶劣天气的预报工作。学校办公室每天了解天气情况，及时提醒师生关好门窗，做好防寒保暖工作；加强防雪防冻知识宣传，提高师生自我保护意识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、对学校教室、水电、厕所、围墙及涉及安全方面建筑物进行一次全面清理排查，有安全隐患及时整修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、冰雪天气出现后，各班班主任要及时做好本班学生考勤，对未明缺勤学生要及时清查去向，各年级班级要及时清扫积雪，保障学校教育教学秩序正常进行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、冰雪恶劣天气期间，学校领导、值日教师要加大安全巡查力度，对于一般突发安全事故，值班人员必须在第一时间上报学校，相关人员必须及时响应；对于重大突发安全事故，必须在第一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eastAsia="zh-CN"/>
        </w:rPr>
        <w:t>主管校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>报告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6"/>
          <w:szCs w:val="26"/>
          <w:shd w:fill="FFFFFF" w:val="clear"/>
        </w:rPr>
        <w:t xml:space="preserve">全体教职工要本着对学生、对自己高度负责的态度，重视冰雪恶劣天气期间师生安全，做好防寒保暖和防冻工作。学校将启用安全事故责任追究制度，对于因工作不力，责任心不强造成人身安全事故，学校将追究相关人员的责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37:00Z</dcterms:created>
  <dc:creator>Administrator</dc:creator>
  <dc:description/>
  <dc:language>en-US</dc:language>
  <cp:lastModifiedBy>Administrator</cp:lastModifiedBy>
  <dcterms:modified xsi:type="dcterms:W3CDTF">2017-03-16T04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