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三河口小学“元旦”值日安排表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.12.30</w:t>
      </w:r>
      <w:r>
        <w:rPr>
          <w:b/>
          <w:sz w:val="32"/>
          <w:szCs w:val="32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trHeight w:val="7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月三十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钱国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王丽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周志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朱新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月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顾闯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莫海英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吴迎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陆萍芬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丽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月二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吕晓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苏梅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杨文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陆维生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张金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值班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 ,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:00-3:30</w:t>
            </w:r>
            <w:r>
              <w:rPr>
                <w:rFonts w:ascii="宋体" w:hAnsi="宋体" w:cs="宋体"/>
                <w:kern w:val="0"/>
                <w:sz w:val="24"/>
              </w:rPr>
              <w:t>。每天巡视校园及各楼层。值班地              点在行政楼二楼会议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值班人员必须关注和处理好值班期间学校安排的有关活动和事项，并作好值班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加强校内巡查，及时上情下达，下情上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每天查阅天宁教育信息网，上下午各两次，及时传达有关信息、文件等，并向领导汇报，且通知到相关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如有特殊情况及时向学校领导和上级部门汇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值班人员如有特殊情况请自主协调，组长安排，并报杨文伟主任备案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校长电话：</w:t>
            </w:r>
            <w:r>
              <w:rPr>
                <w:rFonts w:cs="宋体" w:ascii="宋体" w:hAnsi="宋体"/>
                <w:kern w:val="0"/>
                <w:sz w:val="24"/>
              </w:rPr>
              <w:t>13706116980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三河口小学</w:t>
            </w:r>
          </w:p>
          <w:p>
            <w:pPr>
              <w:pStyle w:val="Normal"/>
              <w:ind w:firstLine="6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12.3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06:00Z</dcterms:created>
  <dc:creator>微软用户</dc:creator>
  <dc:description/>
  <dc:language>en-US</dc:language>
  <cp:lastModifiedBy>Administrator</cp:lastModifiedBy>
  <dcterms:modified xsi:type="dcterms:W3CDTF">2017-03-10T07:29:17Z</dcterms:modified>
  <cp:revision>1</cp:revision>
  <dc:subject/>
  <dc:title>常州市三河口小学“元旦”值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