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校园安全巡查记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第   周                         年   月   日</w:t>
      </w:r>
      <w:r>
        <w:rPr>
          <w:rFonts w:cs="宋体" w:ascii="宋体" w:hAnsi="宋体"/>
          <w:sz w:val="28"/>
          <w:szCs w:val="28"/>
        </w:rPr>
        <w:t xml:space="preserve">----   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45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6"/>
        <w:gridCol w:w="803"/>
        <w:gridCol w:w="4424"/>
        <w:gridCol w:w="3126"/>
      </w:tblGrid>
      <w:tr>
        <w:trPr>
          <w:trHeight w:val="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类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查内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巡查要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巡查记录</w:t>
            </w:r>
          </w:p>
        </w:tc>
      </w:tr>
      <w:tr>
        <w:trPr>
          <w:trHeight w:val="5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校舍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建筑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有无渗漏、悬挂现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有无裂缝、倾斜、脱落现象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贴墙砖有无开裂、脱落现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顶粉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有无脱落现象、渗水问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玻璃是否破损、有无脱落迹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有无倾斜、开裂现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门、车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门、柱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否牢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固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车棚顶有无危险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疏散通道是否畅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围墙大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有无开裂、倾斜、晃动现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门柱有无开裂、倾斜现象，大门固定装置有无松动、脱落现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水电路设施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插座、开关、电线是否有脱落、松动现象</w:t>
            </w:r>
          </w:p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有无线头裸露、乱拉乱接现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水路管道龙头是否完好，水池龙头有无漏水现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是否有造成火灾的安全隐患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场地安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设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校园内活动设施、水池、旗杆等有无安全隐患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安全隐患处理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21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述安全隐患情况已于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日反馈</w:t>
            </w:r>
            <w:r>
              <w:rPr>
                <w:rFonts w:ascii="宋体" w:hAnsi="宋体" w:cs="宋体"/>
                <w:color w:val="000000"/>
              </w:rPr>
              <w:t>给学校</w:t>
            </w:r>
            <w:r>
              <w:rPr>
                <w:rFonts w:ascii="宋体" w:hAnsi="宋体" w:cs="宋体"/>
                <w:color w:val="000000"/>
              </w:rPr>
              <w:t>，并下发整改通知单要求立即整改，以消除安全隐患。</w:t>
            </w:r>
          </w:p>
          <w:p>
            <w:pPr>
              <w:pStyle w:val="Normal"/>
              <w:spacing w:lineRule="atLeast" w:line="390"/>
              <w:ind w:firstLine="1200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巡查员签字：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50" w:before="600" w:after="450"/>
        <w:rPr>
          <w:rFonts w:ascii="鍗庢枃缁嗛粦;微软雅黑" w:hAnsi="鍗庢枃缁嗛粦;微软雅黑"/>
          <w:sz w:val="42"/>
        </w:rPr>
      </w:pPr>
      <w:r>
        <w:rPr>
          <w:rFonts w:eastAsia="鍗庢枃缁嗛粦;微软雅黑" w:cs="鍗庢枃缁嗛粦;微软雅黑" w:ascii="鍗庢枃缁嗛粦;微软雅黑" w:hAnsi="鍗庢枃缁嗛粦;微软雅黑"/>
          <w:sz w:val="42"/>
        </w:rPr>
        <w:t xml:space="preserve">               </w:t>
      </w:r>
    </w:p>
    <w:p>
      <w:pPr>
        <w:pStyle w:val="Normal"/>
        <w:spacing w:lineRule="atLeast" w:line="450" w:before="600" w:after="450"/>
        <w:rPr>
          <w:rFonts w:ascii="鍗庢枃缁嗛粦;微软雅黑" w:hAnsi="鍗庢枃缁嗛粦;微软雅黑"/>
          <w:sz w:val="42"/>
        </w:rPr>
      </w:pPr>
      <w:r>
        <w:rPr>
          <w:rFonts w:ascii="鍗庢枃缁嗛粦;微软雅黑" w:hAnsi="鍗庢枃缁嗛粦;微软雅黑"/>
          <w:sz w:val="42"/>
        </w:rPr>
      </w:r>
    </w:p>
    <w:p>
      <w:pPr>
        <w:pStyle w:val="Normal"/>
        <w:spacing w:lineRule="atLeast" w:line="450" w:before="600" w:after="450"/>
        <w:rPr>
          <w:rFonts w:ascii="鍗庢枃缁嗛粦;微软雅黑" w:hAnsi="鍗庢枃缁嗛粦;微软雅黑"/>
          <w:sz w:val="52"/>
          <w:szCs w:val="52"/>
        </w:rPr>
      </w:pPr>
      <w:r>
        <w:rPr>
          <w:rFonts w:eastAsia="鍗庢枃缁嗛粦;微软雅黑" w:cs="鍗庢枃缁嗛粦;微软雅黑" w:ascii="鍗庢枃缁嗛粦;微软雅黑" w:hAnsi="鍗庢枃缁嗛粦;微软雅黑"/>
          <w:sz w:val="42"/>
        </w:rPr>
        <w:t xml:space="preserve">          </w:t>
      </w:r>
      <w:r>
        <w:rPr>
          <w:rFonts w:eastAsia="鍗庢枃缁嗛粦;微软雅黑" w:cs="鍗庢枃缁嗛粦;微软雅黑" w:ascii="鍗庢枃缁嗛粦;微软雅黑" w:hAnsi="鍗庢枃缁嗛粦;微软雅黑"/>
          <w:sz w:val="52"/>
          <w:szCs w:val="52"/>
        </w:rPr>
        <w:t xml:space="preserve">  </w:t>
      </w:r>
      <w:r>
        <w:rPr>
          <w:rFonts w:ascii="鍗庢枃缁嗛粦;微软雅黑" w:hAnsi="鍗庢枃缁嗛粦;微软雅黑"/>
          <w:sz w:val="52"/>
          <w:szCs w:val="52"/>
        </w:rPr>
        <w:t>校园安全巡查记录</w:t>
      </w:r>
      <w:r>
        <w:rPr>
          <w:rFonts w:ascii="鍗庢枃缁嗛粦;微软雅黑" w:hAnsi="鍗庢枃缁嗛粦;微软雅黑" w:cs="鍗庢枃缁嗛粦;微软雅黑" w:eastAsia="鍗庢枃缁嗛粦;微软雅黑"/>
          <w:sz w:val="52"/>
          <w:szCs w:val="52"/>
        </w:rPr>
        <w:t xml:space="preserve"> </w:t>
      </w:r>
    </w:p>
    <w:p>
      <w:pPr>
        <w:pStyle w:val="Normal"/>
        <w:spacing w:lineRule="atLeast" w:line="450" w:before="600" w:after="450"/>
        <w:rPr>
          <w:rFonts w:ascii="鍗庢枃缁嗛粦;微软雅黑" w:hAnsi="鍗庢枃缁嗛粦;微软雅黑"/>
          <w:sz w:val="52"/>
          <w:szCs w:val="52"/>
        </w:rPr>
      </w:pPr>
      <w:r>
        <w:rPr>
          <w:rFonts w:ascii="鍗庢枃缁嗛粦;微软雅黑" w:hAnsi="鍗庢枃缁嗛粦;微软雅黑"/>
          <w:sz w:val="52"/>
          <w:szCs w:val="52"/>
        </w:rPr>
      </w:r>
    </w:p>
    <w:p>
      <w:pPr>
        <w:pStyle w:val="Normal"/>
        <w:spacing w:lineRule="atLeast" w:line="450" w:before="600" w:after="450"/>
        <w:rPr>
          <w:rFonts w:ascii="鍗庢枃缁嗛粦;微软雅黑" w:hAnsi="鍗庢枃缁嗛粦;微软雅黑"/>
          <w:sz w:val="52"/>
          <w:szCs w:val="52"/>
        </w:rPr>
      </w:pPr>
      <w:r>
        <w:rPr>
          <w:rFonts w:ascii="鍗庢枃缁嗛粦;微软雅黑" w:hAnsi="鍗庢枃缁嗛粦;微软雅黑"/>
          <w:sz w:val="52"/>
          <w:szCs w:val="52"/>
        </w:rPr>
      </w:r>
    </w:p>
    <w:p>
      <w:pPr>
        <w:pStyle w:val="Normal"/>
        <w:spacing w:lineRule="atLeast" w:line="450" w:before="600" w:after="450"/>
        <w:rPr>
          <w:rFonts w:ascii="鍗庢枃缁嗛粦;微软雅黑" w:hAnsi="鍗庢枃缁嗛粦;微软雅黑"/>
          <w:sz w:val="52"/>
          <w:szCs w:val="52"/>
        </w:rPr>
      </w:pPr>
      <w:r>
        <w:rPr>
          <w:rFonts w:ascii="鍗庢枃缁嗛粦;微软雅黑" w:hAnsi="鍗庢枃缁嗛粦;微软雅黑"/>
          <w:sz w:val="52"/>
          <w:szCs w:val="52"/>
        </w:rPr>
      </w:r>
    </w:p>
    <w:p>
      <w:pPr>
        <w:pStyle w:val="Normal"/>
        <w:spacing w:lineRule="atLeast" w:line="450" w:before="600" w:after="450"/>
        <w:rPr>
          <w:rFonts w:ascii="鍗庢枃缁嗛粦;微软雅黑" w:hAnsi="鍗庢枃缁嗛粦;微软雅黑"/>
          <w:sz w:val="52"/>
          <w:szCs w:val="52"/>
        </w:rPr>
      </w:pPr>
      <w:r>
        <w:rPr>
          <w:rFonts w:ascii="鍗庢枃缁嗛粦;微软雅黑" w:hAnsi="鍗庢枃缁嗛粦;微软雅黑"/>
          <w:sz w:val="52"/>
          <w:szCs w:val="52"/>
        </w:rPr>
      </w:r>
    </w:p>
    <w:p>
      <w:pPr>
        <w:pStyle w:val="Normal"/>
        <w:spacing w:lineRule="atLeast" w:line="450" w:before="600" w:after="450"/>
        <w:jc w:val="center"/>
        <w:rPr>
          <w:rFonts w:ascii="鍗庢枃缁嗛粦;微软雅黑" w:hAnsi="鍗庢枃缁嗛粦;微软雅黑"/>
          <w:sz w:val="52"/>
          <w:szCs w:val="52"/>
        </w:rPr>
      </w:pPr>
      <w:r>
        <w:rPr>
          <w:rFonts w:ascii="鍗庢枃缁嗛粦;微软雅黑" w:hAnsi="鍗庢枃缁嗛粦;微软雅黑"/>
          <w:sz w:val="52"/>
          <w:szCs w:val="52"/>
        </w:rPr>
        <w:t>常州市</w:t>
      </w:r>
      <w:r>
        <w:rPr>
          <w:rFonts w:ascii="鍗庢枃缁嗛粦;微软雅黑" w:hAnsi="鍗庢枃缁嗛粦;微软雅黑"/>
          <w:sz w:val="52"/>
          <w:szCs w:val="52"/>
          <w:lang w:eastAsia="zh-CN"/>
        </w:rPr>
        <w:t>三河口</w:t>
      </w:r>
      <w:r>
        <w:rPr>
          <w:rFonts w:ascii="鍗庢枃缁嗛粦;微软雅黑" w:hAnsi="鍗庢枃缁嗛粦;微软雅黑"/>
          <w:sz w:val="52"/>
          <w:szCs w:val="52"/>
        </w:rPr>
        <w:t>小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95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鍗庢枃缁嗛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1:00Z</dcterms:created>
  <dc:creator>Administrator</dc:creator>
  <dc:description/>
  <dc:language>en-US</dc:language>
  <cp:lastModifiedBy>Administrator</cp:lastModifiedBy>
  <cp:lastPrinted>2017-03-10T15:06:00Z</cp:lastPrinted>
  <dcterms:modified xsi:type="dcterms:W3CDTF">2017-03-10T07:11:02Z</dcterms:modified>
  <cp:revision>2</cp:revision>
  <dc:subject/>
  <dc:title>校园安全日巡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