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华师大柳倩：学前儿童健康（运动）核心经验的的基本架构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161290</wp:posOffset>
            </wp:positionV>
            <wp:extent cx="7718425" cy="4467860"/>
            <wp:effectExtent l="0" t="0" r="0" b="0"/>
            <wp:wrapTight wrapText="bothSides">
              <wp:wrapPolygon edited="0">
                <wp:start x="-26" y="0"/>
                <wp:lineTo x="-26" y="21551"/>
                <wp:lineTo x="21599" y="21551"/>
                <wp:lineTo x="21599" y="0"/>
                <wp:lineTo x="-26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133985</wp:posOffset>
            </wp:positionV>
            <wp:extent cx="8444865" cy="48393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86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156210</wp:posOffset>
            </wp:positionV>
            <wp:extent cx="7841615" cy="46532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80645</wp:posOffset>
            </wp:positionV>
            <wp:extent cx="8306435" cy="517715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0595</wp:posOffset>
            </wp:positionH>
            <wp:positionV relativeFrom="paragraph">
              <wp:posOffset>500380</wp:posOffset>
            </wp:positionV>
            <wp:extent cx="6682740" cy="3966210"/>
            <wp:effectExtent l="0" t="0" r="0" b="0"/>
            <wp:wrapTight wrapText="bothSides">
              <wp:wrapPolygon edited="0">
                <wp:start x="17232" y="29047"/>
                <wp:lineTo x="17232" y="-7309"/>
                <wp:lineTo x="4369" y="-7309"/>
                <wp:lineTo x="4369" y="29047"/>
                <wp:lineTo x="17232" y="29047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6:00Z</dcterms:created>
  <dc:creator>Administrator</dc:creator>
  <dc:description/>
  <dc:language>en-US</dc:language>
  <cp:lastModifiedBy>Administrator</cp:lastModifiedBy>
  <dcterms:modified xsi:type="dcterms:W3CDTF">2017-03-27T02:28:00Z</dcterms:modified>
  <cp:revision>2</cp:revision>
  <dc:subject/>
  <dc:title/>
</cp:coreProperties>
</file>