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武进区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现代教育技术工作先进个人名单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25"/>
        <w:gridCol w:w="925"/>
        <w:gridCol w:w="926"/>
        <w:gridCol w:w="1829"/>
        <w:gridCol w:w="1117"/>
        <w:gridCol w:w="1118"/>
      </w:tblGrid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 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 单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学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东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瑞华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雪堰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横林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晓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新伟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彩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中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小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中心幼儿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赵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实验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南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云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桥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  娟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幼儿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玲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中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志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黄高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溪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前中国际分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洪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实验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培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遥观中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塘桥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霄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剑湖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丽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亚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幼儿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美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丽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村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丽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国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青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伟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燕侠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明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青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文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寨桥幼儿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  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柯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赛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文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牟文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平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秋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琴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广播电视大学武进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妹近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幼儿师范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山桥中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丹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敏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芙蓉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燕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淹城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苑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实验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奔牛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素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志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春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韵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  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上志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丽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高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Cs w:val="21"/>
              </w:rPr>
              <w:t>周燕花</w:t>
            </w:r>
            <w:bookmarkEnd w:id="0"/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里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建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丰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区中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  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粟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晔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弋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利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塘桥实验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小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卜弋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余余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村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朴幼儿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晓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河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宇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  琛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阳光幼儿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燕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娜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泽中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建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嘉中心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鸣凰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姝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余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小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旦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溪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小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宇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章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冒志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幼儿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叶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章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高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冀  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志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初级中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文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家巷实验学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振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  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  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小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湟里中心幼儿园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玉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初级中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敏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安实验学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兴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兵</w:t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桥小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阙文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前小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07:00Z</dcterms:created>
  <dc:creator>微软中国</dc:creator>
  <dc:description/>
  <cp:keywords/>
  <dc:language>en-US</dc:language>
  <cp:lastModifiedBy>微软用户</cp:lastModifiedBy>
  <cp:lastPrinted>2013-02-27T10:42:00Z</cp:lastPrinted>
  <dcterms:modified xsi:type="dcterms:W3CDTF">2013-03-15T07:49:00Z</dcterms:modified>
  <cp:revision>17</cp:revision>
  <dc:subject/>
  <dc:title>学校</dc:title>
</cp:coreProperties>
</file>