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1"/>
        <w:rPr>
          <w:b/>
          <w:b/>
        </w:rPr>
      </w:pPr>
      <w:r>
        <w:rPr>
          <w:b/>
          <w:sz w:val="24"/>
        </w:rPr>
        <w:t>小学数学骨干教师培训班学员名单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490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990"/>
        <w:gridCol w:w="510"/>
        <w:gridCol w:w="2530"/>
      </w:tblGrid>
      <w:tr>
        <w:trPr>
          <w:trHeight w:val="36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香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数学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坂上小学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惠芬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数学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坂上小学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虞勇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数学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坂上小学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海英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数学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奔牛实验小学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杨文荣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数学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奔牛实验小学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洪明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数学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奔牛实验小学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赵志娟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数学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奔牛实验小学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范旭霞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数学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卜弋中心小学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秦素萍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数学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卜弋中心小学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蒋双红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数学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漕桥中心小学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鲁晓丽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数学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漕桥中心小学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朱国洪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数学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成章小学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徐志明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数学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村前小学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1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陆敏雅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数学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戴溪小学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1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储留斌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数学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东安中心小学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1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伟红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数学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东安中心小学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蒋</w:t>
            </w:r>
            <w:r>
              <w:rPr>
                <w:rFonts w:eastAsia="Times New Roman"/>
              </w:rPr>
              <w:t xml:space="preserve">  </w:t>
            </w:r>
            <w:r>
              <w:rPr/>
              <w:t>涛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数学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东青实验学校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丽玉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数学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东青实验学校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1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丽娟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数学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芙蓉中心小学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梁晓英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数学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芙蓉中心小学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2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薛拥军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数学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横林实验小学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2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周小燕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数学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横林实验小学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2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诸晓燕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数学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横林实验小学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2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姚粹蓉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数学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横林中心小学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贇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数学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横林中心小学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2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任韧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数学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横山桥中心小学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2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吴迎春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数学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横山桥中心小学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2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周琴亚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数学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横山桥中心小学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2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赵沛全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数学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厚余小学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巢亚美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数学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塘实验小学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晓国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数学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塘实验小学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3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徐维媛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数学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塘实验小学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颜亚娟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数学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塘实验小学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3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庄春华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数学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塘实验小学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3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林燕娟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数学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塘中心小学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3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丽萍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数学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塘中心小学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3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潘铭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数学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塘中心小学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3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许新征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数学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塘中心小学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3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许亚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数学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塘中心小学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萍萍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数学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塘中心小学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4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正英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数学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塘中心小学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4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何志良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数学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湟里中心小学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4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蒋惠珍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数学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湟里中心小学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4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蒋钘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数学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湟里中心小学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4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谈莉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数学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湟里中心小学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4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虞兰琴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数学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湟里中心小学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4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臧斌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数学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湟里中心小学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4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蒋微云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数学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嘉泽中心小学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4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英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数学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嘉泽中心小学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顾赛花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数学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焦溪中心小学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5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江军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数学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焦溪中心小学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5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邵惠芳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数学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九里小学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5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周小苏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数学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礼河实验学校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5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庄琛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数学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礼河实验学校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5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陆敏仪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数学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礼嘉中心小学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5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吴洪芳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数学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礼嘉中心小学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5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陶真立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数学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卢家巷实验学校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5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端敏明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数学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洛阳中心小学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5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倪来富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数学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洛阳中心小学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振方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数学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洛阳中心小学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6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春明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数学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马杭中心小学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6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杨建媛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数学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马杭中心小学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6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蔡静红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数学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庙桥小学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6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汤姬华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数学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鸣凰中心小学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6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许宏伟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数学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鸣凰中心小学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6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黄小娟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数学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南夏墅中心小学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6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马祥美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数学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南夏墅中心小学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6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周静芝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数学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南宅小学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6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小平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数学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牛塘中心小学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素玉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数学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牛塘中心小学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7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卓颖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数学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牛塘中心小学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7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蒋芬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数学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潘家中心小学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7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唐飞云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数学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潘家中心小学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7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杨冬青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数学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前黄中心小学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7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俞小燕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数学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前黄中心小学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7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洪伟锋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数学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泰村实验学校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7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薛建方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数学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特殊教育学校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7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陆常红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数学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夏溪中心小学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7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徐亚娟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数学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夏溪中心小学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范琴芳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数学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新安小学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8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燕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数学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星辰实验学校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8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任志涛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数学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星辰实验学校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8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朱惠芬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数学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星辰实验学校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8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秦芳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数学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雪堰中心小学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8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秦红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数学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雪堰中心小学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8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戚亚英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数学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遥观中心小学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8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吴玲琳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数学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遥观中心小学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8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徐建春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数学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遥观中心小学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8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史雪亚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数学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运村小学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晓伟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数学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运村小学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9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孔雪峰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数学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寨桥中心小学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9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吴建东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数学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寨桥中心小学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9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沈林武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数学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陆中心小学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9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周刚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数学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陆中心小学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9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松鹤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数学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政平小学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9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熊萍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数学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政平小学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9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侯伟宣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数学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邹区中心小学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9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孔彩娥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数学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邹区中心小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02:05:00Z</dcterms:created>
  <dc:creator>微软用户</dc:creator>
  <dc:description/>
  <cp:keywords/>
  <dc:language>en-US</dc:language>
  <cp:lastModifiedBy>USER</cp:lastModifiedBy>
  <dcterms:modified xsi:type="dcterms:W3CDTF">2006-11-21T02:05:00Z</dcterms:modified>
  <cp:revision>2</cp:revision>
  <dc:subject/>
  <dc:title>小学数学骨干教师培训班学员名单</dc:title>
</cp:coreProperties>
</file>