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百年大计 教育为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家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是国家发展的基石。当今世界，知识成为提高综合国力和国际竞争力的决定性因素，人力资源成为推动经济社会发展的战略性资源，人才培养与储备成为各国在竞争与合作中占据制高点的重要手段。我国是人口大国，教育振兴直接关系国民素质的提高和国家振兴。只有一流的教育，才有一流的国家实力，才能建设一流国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育事关民族兴旺、人民福祉和国家未来。当前，我国现代化建设面临许多困难，国际金融危机的蔓延和加剧，使我国的外部需求急剧减少，长期制约我国经济发展的体制性、结构性矛盾更加突出，经济增长方式粗放，人口、资源、环境压力越来越大。保持经济平稳较快发展，推动产业结构升级，转变经济发展方式，建设资源节约型和环境友好型社会，必须紧紧依靠科技进步和提高劳动者素质。发展文化、科技、教育、卫生等社会事业，推进民主法制建设和社会公平正义，同样需要培养大批高素质的各类人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育事业涉及千家万户，关乎群众切身利益。为群众提供公平的受教育机会，满足群众对发展教育的期望，推动教育在更高的起点上实现更大的发展，切实解决人民群众极为关注的“上学难、上好学”的问题，这是人民的需要，也是经济社会发展的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需要研究解决的一些重大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制定规划的过程中需要对一些重大问题进行深入系统研究，给予明确的回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一，关于义务教育的问题。对目前社会反映义务教育中优质教育资源分布不均衡的问题，要找准症结所在，提出解决问题的思路和措施。我非常赞同教育资金的多样化来源，在全社会崇文重教要利用全社会的资源，这项工作我们也可以列入规划。我们说企业家身上要流淌着道德的血液，他的收益回报社会最好是投资教育。我们讲教育公平，教育公平指的是人人都有上学的机会。孔夫子说“有教无类”，有教无类就是教育公平。收入不公平会影响人的一时，但是教育不公平会影响人的一生。必须注意的是，我们要重视教育资源的公平，但不能把学校办成千篇一律，千人一面，学校还是要有自己的特色，自己的风格。要进一步完善义务教育保障机制，把农村义务教育作为重中之重。</w:t>
      </w:r>
      <w:r>
        <w:rPr>
          <w:szCs w:val="21"/>
        </w:rPr>
        <w:t>2008</w:t>
      </w:r>
      <w:r>
        <w:rPr>
          <w:szCs w:val="21"/>
        </w:rPr>
        <w:t>年，中央财政用于教育保障机制改革的资金达到</w:t>
      </w:r>
      <w:r>
        <w:rPr>
          <w:szCs w:val="21"/>
        </w:rPr>
        <w:t>570.4</w:t>
      </w:r>
      <w:r>
        <w:rPr>
          <w:szCs w:val="21"/>
        </w:rPr>
        <w:t>亿元。自“两免一补”以后，</w:t>
      </w:r>
      <w:r>
        <w:rPr>
          <w:szCs w:val="21"/>
        </w:rPr>
        <w:t>2007</w:t>
      </w:r>
      <w:r>
        <w:rPr>
          <w:szCs w:val="21"/>
        </w:rPr>
        <w:t>年又大幅度增加奖助学金经费。从高中阶段教育到大学教育，过去全国奖助学金加在一起仅有</w:t>
      </w:r>
      <w:r>
        <w:rPr>
          <w:szCs w:val="21"/>
        </w:rPr>
        <w:t>18</w:t>
      </w:r>
      <w:r>
        <w:rPr>
          <w:szCs w:val="21"/>
        </w:rPr>
        <w:t>亿，</w:t>
      </w:r>
      <w:r>
        <w:rPr>
          <w:szCs w:val="21"/>
        </w:rPr>
        <w:t>2008</w:t>
      </w:r>
      <w:r>
        <w:rPr>
          <w:szCs w:val="21"/>
        </w:rPr>
        <w:t>年将达到</w:t>
      </w:r>
      <w:r>
        <w:rPr>
          <w:szCs w:val="21"/>
        </w:rPr>
        <w:t>200</w:t>
      </w:r>
      <w:r>
        <w:rPr>
          <w:szCs w:val="21"/>
        </w:rPr>
        <w:t>亿元左右，今后还要逐年增加。对义务教育，我理解不单是个免费的问题，它从社会学、教育学上来讲，带有强制的含义，就是具有制度性，既是国家的责任，也是公民的义务。要加大对贫困学生的扶持力度，高度重视流动人口子女的义务教育问题，把有限的国家财力多用在最困难的孩子们身上。还要研究如何办好高中阶段教育的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二，关于农村教育问题。我们要加大对农村教育的扶持力度。发展农村教育要重视两点：一是要在教育改革和发展中，实行城乡统筹，把农村教育放在重要地位。解决农村教育的问题，必须改善农村的教学条件，包括校舍、设备、远程教育。所有学校的建筑，都要建设最安全的，也就是让群众最放心、让家长最放心、让学生最安心的地方。这就需要加大投入。</w:t>
      </w:r>
      <w:r>
        <w:rPr>
          <w:szCs w:val="21"/>
        </w:rPr>
        <w:t>2007</w:t>
      </w:r>
      <w:r>
        <w:rPr>
          <w:szCs w:val="21"/>
        </w:rPr>
        <w:t>年至</w:t>
      </w:r>
      <w:r>
        <w:rPr>
          <w:szCs w:val="21"/>
        </w:rPr>
        <w:t>2008</w:t>
      </w:r>
      <w:r>
        <w:rPr>
          <w:szCs w:val="21"/>
        </w:rPr>
        <w:t>年，我们用于全国农村中小学校校舍维修改造资金共达</w:t>
      </w:r>
      <w:r>
        <w:rPr>
          <w:szCs w:val="21"/>
        </w:rPr>
        <w:t>268</w:t>
      </w:r>
      <w:r>
        <w:rPr>
          <w:szCs w:val="21"/>
        </w:rPr>
        <w:t>亿元。要认真总结这几年危房改造工程及校舍维修改造机制实施的情况，在落实国家关于扩大内需的重大措施时，要制定和完善中小学校校舍建设的规划。二是要下决心解决农村教育缺乏的问题。农村教师在农村教育中起着关键作用，农村教师当前所面临的最大问题，一个是待遇问题，一个是素质问题。当然，这两个问题也是相互联系的。待遇问题，工资、职称、住房这些都应该逐步加以解决和提高。从</w:t>
      </w:r>
      <w:r>
        <w:rPr>
          <w:szCs w:val="21"/>
        </w:rPr>
        <w:t>2009</w:t>
      </w:r>
      <w:r>
        <w:rPr>
          <w:szCs w:val="21"/>
        </w:rPr>
        <w:t>年元月</w:t>
      </w:r>
      <w:r>
        <w:rPr>
          <w:szCs w:val="21"/>
        </w:rPr>
        <w:t>1</w:t>
      </w:r>
      <w:r>
        <w:rPr>
          <w:szCs w:val="21"/>
        </w:rPr>
        <w:t>日起，在义务教育学校实施绩效工资制度，这将涉及公办义务教育学校</w:t>
      </w:r>
      <w:r>
        <w:rPr>
          <w:szCs w:val="21"/>
        </w:rPr>
        <w:t>1037</w:t>
      </w:r>
      <w:r>
        <w:rPr>
          <w:szCs w:val="21"/>
        </w:rPr>
        <w:t>万人，必须及时研究和妥善处理实施中出现的问题，把这项工作认真搞好。提高农村教师的素质，就得号召并有具体政策引导大学生、师范生到农村去任教。有个现象值得我们注意，过去我们上大学的时候，班里农村的孩子几乎占到</w:t>
      </w:r>
      <w:r>
        <w:rPr>
          <w:szCs w:val="21"/>
        </w:rPr>
        <w:t>80%</w:t>
      </w:r>
      <w:r>
        <w:rPr>
          <w:szCs w:val="21"/>
        </w:rPr>
        <w:t>，甚至还要高，现在不同了，农村学生的比重下降了。这是我常想的一件事情。本来经济社会发展了，农民收入逐步提高了，农村孩子上学的机会多了，但是他们上高职、上大学的比重却下降了。这有多方面原因，要认真分析研究，关键是要缩小城乡差距，推进城乡统筹。很多名人都是苦出身和从农民中来的。农村学校教育条件差，但是农村的孩子们素质并不差，同样能够成才。我们现在农村教师队伍整体素质还比较低。在这次教学改革和发展规划当中，要特别重视提高农村教师的素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五，关于教学改革问题。对于教学改革，教师、学生包括家长都反映强烈，希望课程设置更贴近学生的实际，贴近社会的实际，要求减轻学生负担。其实，教学不光是课程的改革，应该是整个教学的改革，课程是其中的一部分，而且是很重要的一部分。现在，在教学中我们比较注重认知，认知是教学的一部分，就是学习。在认知方法上我们还有缺陷，主要是灌输。其实，认知应该是启发，教学生学会如何学习，掌握认知的手段，而不仅在知识的本身。学生不仅要学会知识，还要学会动手，学会动脑，学会做事，学会生存，学会与别人共同生活，这是整个教育和教学改革的内容。解放学生，不是不去管他们，让他们去玩，而是给他们留下了解社会的时间，留下思考的时间，留下动手的时间。我最近常思考，从自己的经历感受到，有些东西单从老师那里是学不来的，就是人的思维、人的理想、人的创造精神、人的道德准则。这些，学校给予的是启蒙教育，但更重要的要靠自己学习。学和思的结合，行和知的结合，对于学生来讲非常重要，人的理想和思维，老师是不能手把手教出来的，而恰恰理想和思维决定人的一生。这不是分数能代表的。教学改革还要回到学、思、知、行这四个方面的结合，就是学思要联系，知行要统一。我一直信奉这样一句话：“教是为了不教”。不在于老师是一个多么伟大的数学家或文学家，而是老师能给学生以启蒙教育，教他们学会思考问题，然后用他们自己的创造思维去学习，终身去学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围绕加强素质教育、多出人才，转变教育观念，深化教育改革。要认真思考我们为什么培养不出更多的杰出人才？从而对教育体制、办学模式以及小学、中学、大学的教学改革进行深入研究，整体谋划。教育的根本任务应该是培养人才，人才培养观念更新和培养模式创新要成为规划的亮点。要注重培养学生的社会责任感、实践能力和创造精神，注重培养复合型人才。文理科差别不要搞得太大，学理工的应该关心社会，提高人文素养；学文科的应该加强自然科学知识学习，提高科学素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七，关于教师的培养问题。百年大计，教育为本，教育大计，教师为本。有好的老师，才能有好的教育。要建设一支献身教育的高素质教师队伍。教育规划要把加强教师队伍建设作为一个重要内容，要采取有力措施吸引全社会最优秀的人才来当老师，提高教师队伍特别是农村教师的整体素质。要创造一种社会氛围，让尊师爱生的传统美德在社全社会蔚然成风。中华民族素有尊师重教的优良传统，在老师面前，做学生的不论走到哪里，做出什么业绩，对老师的感激和爱戴之情永远不会改变。对老师来讲，没有爱就没有教育，“学为人师，行为世范”。这两者必须结合，这和我们的宣传很有关系。按说，一个孩子成为一个有用的人，最难忘的应该是老师，特别是启蒙教育的老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期以来我国广大教师，特别是广大农村和边远贫困地区的教师，在艰苦清贫的条件下，恪尽职守，默默耕耘，为祖国的教育事业无私奉献，涌现出了许多可歌可泣的先进人物，充分体现了陶行知先生当年倡导的“捧着一颗心来，不带半根草去”的崇高精神。这种平凡而伟大的精神，永远值得我们学习和发扬。我想借这个机会，也给老师提几点希望：一要志存高远，爱国敬业。人民教师的神圣职责就是传授知识，传承民族精神，弘扬爱国主义，为祖国和人民培养合格的人才。教师要忠诚于人民教育事业，以培育人才，发展先进文化和推进社会进步为己任，积极引导和帮助青少年树立正确的世界观、人生观。二要为人师表，教书育人。教书者必先强己，育人者必先律己，教师的道德品质和人格对学生有重要的影响。教师要注重言教，更要注重身教。教师的日常工作虽然是平凡的，但教育工作的意义却是不平凡的。教师应该自觉地加强道德修养，率先垂范，既要有脚踏实地、乐于奉献的工作态度，又要有淡泊明志、甘为人梯的精神境界。以自己的高尚人格教育和影响学生，努力成为青少年学习的良师益友，成为全社会尊敬的人。三要严谨笃学、与时俱进。教师在教育创新中承担着重要的使命，教师富有创新精神，才能培养出创新人才。教师应该具备求真务实，勇于创新，严谨自律的治学态度和学术精神，努力发扬优良的学术风气和学术道德。教师是知识的重要传播者和创造者，连接着文明和进步的历史、现在和未来，更应该与时俱进，不断用新的知识充实自己，成为热爱学习，学会学习和终身学习的楷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八，关于教育发展的保障问题。在教育投入上要强调政府的责任。这几年，政府对教育的投入增加较快，将来教育投入还要进一步增加。同时也要深入研究怎样使教育资金更加合理使用。要重视教育投入的绩效，提高教育经费的使用效益。财政的钱要用好，惠及更多的学生和群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制定规划中需要研究的重大问题不少。只有把这些重大问题研究透彻，找准问题所在，提出解决的思路和办法，规划才能看得远，同时又有针对性，有现实感，真正成为管用的规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本文是温家宝在国家科技教育领导小组会议上的讲话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漕</w:t>
    </w:r>
    <w:r>
      <w:rPr>
        <w:rFonts w:eastAsia="Times New Roman"/>
      </w:rPr>
      <w:t xml:space="preserve"> </w:t>
    </w:r>
    <w:r>
      <w:rPr/>
      <w:t>桥</w:t>
    </w:r>
    <w:r>
      <w:rPr>
        <w:rFonts w:eastAsia="Times New Roman"/>
      </w:rPr>
      <w:t xml:space="preserve"> </w:t>
    </w:r>
    <w:r>
      <w:rPr/>
      <w:t>小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党</w:t>
    </w:r>
    <w:r>
      <w:rPr>
        <w:rFonts w:eastAsia="Times New Roman"/>
      </w:rPr>
      <w:t xml:space="preserve"> </w:t>
    </w:r>
    <w:r>
      <w:rPr/>
      <w:t>支</w:t>
    </w:r>
    <w:r>
      <w:rPr>
        <w:rFonts w:eastAsia="Times New Roman"/>
      </w:rPr>
      <w:t xml:space="preserve"> </w:t>
    </w:r>
    <w:r>
      <w:rPr/>
      <w:t>部</w:t>
    </w:r>
    <w:r>
      <w:rPr>
        <w:rFonts w:eastAsia="Times New Roman"/>
      </w:rPr>
      <w:t xml:space="preserve"> </w:t>
    </w:r>
    <w:r>
      <w:rPr/>
      <w:t>深</w:t>
    </w:r>
    <w:r>
      <w:rPr>
        <w:rFonts w:eastAsia="Times New Roman"/>
      </w:rPr>
      <w:t xml:space="preserve"> </w:t>
    </w:r>
    <w:r>
      <w:rPr/>
      <w:t>入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习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发</w:t>
    </w:r>
    <w:r>
      <w:rPr>
        <w:rFonts w:eastAsia="Times New Roman"/>
      </w:rPr>
      <w:t xml:space="preserve"> </w:t>
    </w:r>
    <w:r>
      <w:rPr/>
      <w:t>展</w:t>
    </w:r>
    <w:r>
      <w:rPr>
        <w:rFonts w:eastAsia="Times New Roman"/>
      </w:rPr>
      <w:t xml:space="preserve"> </w:t>
    </w:r>
    <w:r>
      <w:rPr/>
      <w:t>观</w:t>
    </w:r>
    <w:r>
      <w:rPr>
        <w:rFonts w:eastAsia="Times New Roman"/>
      </w:rPr>
      <w:t xml:space="preserve"> </w:t>
    </w:r>
    <w:r>
      <w:rPr/>
      <w:t>之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习</w:t>
    </w:r>
    <w:r>
      <w:rPr>
        <w:rFonts w:eastAsia="Times New Roman"/>
      </w:rPr>
      <w:t xml:space="preserve"> </w:t>
    </w:r>
    <w:r>
      <w:rPr/>
      <w:t>材</w:t>
    </w:r>
    <w:r>
      <w:rPr>
        <w:rFonts w:eastAsia="Times New Roman"/>
      </w:rPr>
      <w:t xml:space="preserve"> </w:t>
    </w:r>
    <w:r>
      <w:rPr/>
      <w:t>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6:00Z</dcterms:created>
  <dc:creator>USER</dc:creator>
  <dc:description/>
  <cp:keywords/>
  <dc:language>en-US</dc:language>
  <cp:lastModifiedBy>USER</cp:lastModifiedBy>
  <dcterms:modified xsi:type="dcterms:W3CDTF">2009-12-04T11:57:00Z</dcterms:modified>
  <cp:revision>1</cp:revision>
  <dc:subject/>
  <dc:title>百年大计 教育为本</dc:title>
</cp:coreProperties>
</file>