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领导干部读书应做到“四要”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嵩　阳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sz w:val="24"/>
        </w:rPr>
        <w:t>大力开展领导干部读书竞赛活动，是全面贯彻落实科学发展观，不断增强党性修养、提高领导干部理论水平和提升执政能力的重要途径，具有着重大而深远的意义。在当前国际金融危机不利影响下，要实现“保增长、保民生、保稳定”的社会经济发展目标，我们每一位领导干部在读书过程中不仅要多读书、读好书，还应从解放思想、科学发展、破解难题和提高素质等方面认真做到“四要”。</w:t>
      </w:r>
    </w:p>
    <w:p>
      <w:pPr>
        <w:pStyle w:val="Normal"/>
        <w:rPr>
          <w:sz w:val="24"/>
        </w:rPr>
      </w:pPr>
      <w:r>
        <w:rPr>
          <w:sz w:val="24"/>
        </w:rPr>
        <w:t>　　一、要真正解放思想，提升创新发展的胆识</w:t>
      </w:r>
    </w:p>
    <w:p>
      <w:pPr>
        <w:pStyle w:val="Normal"/>
        <w:rPr>
          <w:sz w:val="24"/>
        </w:rPr>
      </w:pPr>
      <w:r>
        <w:rPr>
          <w:sz w:val="24"/>
        </w:rPr>
        <w:t>　　面对国际金融危机的严重冲击，如果我们的思想不解放，不会用辩证的思想和发展的眼光来看待所面临的困难和问题，就会迷失方向，丧失信心，被困难所吓倒，也就无从谈起“保增长、保民生、保稳定”。读书中我们应重点做好以下几个方面：</w:t>
      </w:r>
    </w:p>
    <w:p>
      <w:pPr>
        <w:pStyle w:val="Normal"/>
        <w:rPr>
          <w:sz w:val="24"/>
        </w:rPr>
      </w:pPr>
      <w:r>
        <w:rPr>
          <w:sz w:val="24"/>
        </w:rPr>
        <w:t>　　一是向解放思想要出路，牢固树立挑战与机遇并存的观念。“思想解放天地宽”，我们不能用老眼光、老经验去解决新问题，领导干部要通过读书增强转变思想、更新观念的紧迫感和自觉性，要发挥好在解放思想中的引领作用，多读书，多思考，不断开阔眼界，拓宽视野，更新思想，转变观念。正确对待和客观分析国际金融危机，查找发展中存在的问题与不足，迎难而上，积极应对，从而找到应对危机的突破口和加速发展的着力点，化危为机，变挑战为机遇，实现经济社会发展的“弯道超车”。</w:t>
      </w:r>
    </w:p>
    <w:p>
      <w:pPr>
        <w:pStyle w:val="Normal"/>
        <w:rPr>
          <w:sz w:val="24"/>
        </w:rPr>
      </w:pPr>
      <w:r>
        <w:rPr>
          <w:sz w:val="24"/>
        </w:rPr>
        <w:t>　　二是向解放思想要信心，牢固树立解放思想与加快发展密切相关的观念。实践证明，经济社会的每一次大发展都得益于思想的解放。越是在困难面前，越是在危机面前，越是考验思想解放与否的关键时刻，我们要弄清小解放小发展，大解放大发展的认识问题，善于从解放思想中发现出路，寻找信心，主动站在困难和危机之上俯视问题，千方百计寻找应对危机的办法，以思想上的大解放促进经济社会的大发展。</w:t>
      </w:r>
    </w:p>
    <w:p>
      <w:pPr>
        <w:pStyle w:val="Normal"/>
        <w:rPr>
          <w:sz w:val="24"/>
        </w:rPr>
      </w:pPr>
      <w:r>
        <w:rPr>
          <w:sz w:val="24"/>
        </w:rPr>
        <w:t>　　三是解放思想要胆识，牢固树立创新发展的观念。加强读书学习，提高思想认识水平，提高认知事物的能力，提高思想解放的程度，是领导干部在经济社会发展问题上敢于创新、勇于创新、善于创新的前提；领导干部就是要善于读书，善于学习，善于思考，善于在思想解放中提高发展的胆识，在思想解放中打破旧的条条框框，在思想解放中寻求和谐发展、快速发展的方法良策，在思想解放中不断加大各项工作的推进力度。</w:t>
      </w:r>
    </w:p>
    <w:p>
      <w:pPr>
        <w:pStyle w:val="Normal"/>
        <w:rPr>
          <w:sz w:val="24"/>
        </w:rPr>
      </w:pPr>
      <w:r>
        <w:rPr>
          <w:sz w:val="24"/>
        </w:rPr>
        <w:t>　　二、要真正科学发展，提升科学发展的能力</w:t>
      </w:r>
    </w:p>
    <w:p>
      <w:pPr>
        <w:pStyle w:val="Normal"/>
        <w:rPr>
          <w:sz w:val="24"/>
        </w:rPr>
      </w:pPr>
      <w:r>
        <w:rPr>
          <w:sz w:val="24"/>
        </w:rPr>
        <w:t>　　领导干部读书活动应当紧紧围绕学习和践行科学发展观而展开，认真结合本地经济社会发展的实际，从提高本地区科学发展的水平、能力和质量方面去有侧重地读，有重点地学。</w:t>
      </w:r>
    </w:p>
    <w:p>
      <w:pPr>
        <w:pStyle w:val="Normal"/>
        <w:rPr>
          <w:sz w:val="24"/>
        </w:rPr>
      </w:pPr>
      <w:r>
        <w:rPr>
          <w:sz w:val="24"/>
        </w:rPr>
        <w:t>　　一要通过读书进一步认清危机的本质。每一次大经济危机，其实都经济的一次周期性调整，都是产业的重新洗牌，也都将引发新一轮的科技革命和创新热潮。我们要通过读书，认识到危机的影响是暂时的，其冲击也主要表现在落后产业和过剩产能的淘汰上，危机并不可怕；还要认识到危机为我们加快产业结构调整、实现经济转型升级提供了难得的倒逼机遇，如果我们能够逆势而上，按照产业发展政策科学发展，就能将危机转化为我们加快发展和实现超越的机遇期。</w:t>
      </w:r>
    </w:p>
    <w:p>
      <w:pPr>
        <w:pStyle w:val="Normal"/>
        <w:rPr>
          <w:sz w:val="24"/>
        </w:rPr>
      </w:pPr>
      <w:r>
        <w:rPr>
          <w:sz w:val="24"/>
        </w:rPr>
        <w:t>　　二要通过读书进一步坚定科学发展的观念。我们要认真检点和反思经济社会发展的质量，特别要结合当前经济社会发展中暴露出来的问题，从科学发展的角度加以分析和把握，运用“历史的眼光”、“全球的视野”和“战略思维”，从历史的、全局的、战略的角度来把握科学发展规律，把握发展大计，彻底摒弃狭隘的政绩思想和功利思想，更加坚定科学发展的理念，提高科学发展的主动性。</w:t>
      </w:r>
    </w:p>
    <w:p>
      <w:pPr>
        <w:pStyle w:val="Normal"/>
        <w:rPr/>
      </w:pPr>
      <w:r>
        <w:rPr>
          <w:sz w:val="24"/>
        </w:rPr>
        <w:t>　　三要通过读书进一步提升科学发展的能力。我们要在读书学习中汲取知识、掌握方法，提升综合领导能力，认清科学发展的重要性，坚持把学、思、研、行融合在一起，使思想认识上的收获转化为指导科学发展的实际能力，转化为推进科学发展的实际行动，找到战胜金融危机的良策，在推动发展时真正按产业政策、可持续要求科学发展，提高科学发展水平，提升经济质量，真正改善经济产业结构，始终保持经济社会的又好又快发展。</w:t>
      </w:r>
    </w:p>
    <w:p>
      <w:pPr>
        <w:pStyle w:val="Normal"/>
        <w:rPr>
          <w:sz w:val="24"/>
        </w:rPr>
      </w:pPr>
      <w:r>
        <w:rPr>
          <w:sz w:val="24"/>
        </w:rPr>
        <w:t>　　三、要真正破解难题，提升读书学习的实效</w:t>
      </w:r>
    </w:p>
    <w:p>
      <w:pPr>
        <w:pStyle w:val="Normal"/>
        <w:rPr>
          <w:sz w:val="24"/>
        </w:rPr>
      </w:pPr>
      <w:r>
        <w:rPr>
          <w:sz w:val="24"/>
        </w:rPr>
        <w:t>　　读书要服务于经济社会的发展，要服务于“战危机、保增长、保发展”任务目标的完成，因而我们每一位领导干部务必要带着问题去读书，借助读书提高我们的自身素质和科学发展的能力，真正破解好现实经济社会发展中的实际问题，提升读书学习的实效。</w:t>
      </w:r>
    </w:p>
    <w:p>
      <w:pPr>
        <w:pStyle w:val="Normal"/>
        <w:rPr>
          <w:sz w:val="24"/>
        </w:rPr>
      </w:pPr>
      <w:r>
        <w:rPr>
          <w:sz w:val="24"/>
        </w:rPr>
        <w:t>　　一是读书要联系实际，不能盲无目的地读书。一些干部就读书而读书，着重理论的学习，却忽视了与实际的结合，学到的理论不少，只会纸上谈兵，指导不了经济社会发展的实践，也就失去了读书的意义。我们一定要有针对性地学习掌握做好领导工作、履行岗位职责必备的各种知识，多读与本职工作相关的新理论、新知识、新技能、新规则的书，做到学用结合，用学相促。</w:t>
      </w:r>
    </w:p>
    <w:p>
      <w:pPr>
        <w:pStyle w:val="Normal"/>
        <w:rPr>
          <w:sz w:val="24"/>
        </w:rPr>
      </w:pPr>
      <w:r>
        <w:rPr>
          <w:sz w:val="24"/>
        </w:rPr>
        <w:t>　　二是要带着问题去读书，在书本中寻找解决问题的良策。要坚持干什么学什么、缺什么补什么、有什么现实难题就学什么的原则，与科学发展、与全市跨越式发展相结合，带着问题去学，从读书中找答案，多思考、多研究，用理论解决实际发展中的问题，力争在有限的时间内取得最佳的读书效果。</w:t>
      </w:r>
    </w:p>
    <w:p>
      <w:pPr>
        <w:pStyle w:val="Normal"/>
        <w:rPr>
          <w:sz w:val="24"/>
        </w:rPr>
      </w:pPr>
      <w:r>
        <w:rPr>
          <w:sz w:val="24"/>
        </w:rPr>
        <w:t>　　三是读书不唯书，从书本中来到现实中去。我们一定要弄清读书的目的是为了更好地增长知识和才干，从而提高解决实际问题能力，更好地破解经济社会发展中存在的难题；因而，在读书过程中必须密切联系实际，必须开动脑筋深入思考，必须从书本中来到现实中去，把书读活，才能切实提高读书的实效。</w:t>
      </w:r>
    </w:p>
    <w:p>
      <w:pPr>
        <w:pStyle w:val="Normal"/>
        <w:rPr>
          <w:sz w:val="24"/>
        </w:rPr>
      </w:pPr>
      <w:r>
        <w:rPr>
          <w:sz w:val="24"/>
        </w:rPr>
        <w:t>　　四、要真正提高素质，提升自我完善的意识</w:t>
      </w:r>
    </w:p>
    <w:p>
      <w:pPr>
        <w:pStyle w:val="Normal"/>
        <w:rPr>
          <w:sz w:val="24"/>
        </w:rPr>
      </w:pPr>
      <w:r>
        <w:rPr>
          <w:sz w:val="24"/>
        </w:rPr>
        <w:t>　　在深入学习科学发展观、全面建设小康社会的新时期下，在“战危机、保增长”的新的发展形势下，我们每一位领导干部必须树立强烈的自我完善意识，自觉读书学习，真正读好书，不断提升自身素质，才能肩负起科学发展、科学行政、高效行政的重任。</w:t>
      </w:r>
    </w:p>
    <w:p>
      <w:pPr>
        <w:pStyle w:val="Normal"/>
        <w:rPr>
          <w:sz w:val="24"/>
        </w:rPr>
      </w:pPr>
      <w:r>
        <w:rPr>
          <w:sz w:val="24"/>
        </w:rPr>
        <w:t>　　一要自觉读书，养成读书学习的良好习惯。现代人才学“蓄电池理论”认为，人的一生只充一次电的时代已经过去，只有成为一块高效蓄电池，进行不间断的、持续的充电，才能不间断地、持续地释放能量。我们每一位党员干部，特别是领导干部要不断加强党的执政能力建设先进性建设，践行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三个代表”重要思想，要贯彻落实好科学发展观，立党为公，执政为民，必须始终坚持读书，自觉读书，终身学习，籍此来达到完善知识结构、拓展理论视野，提升自我能力的目的。</w:t>
      </w:r>
    </w:p>
    <w:p>
      <w:pPr>
        <w:pStyle w:val="Normal"/>
        <w:rPr>
          <w:sz w:val="24"/>
        </w:rPr>
      </w:pPr>
      <w:r>
        <w:rPr>
          <w:sz w:val="24"/>
        </w:rPr>
        <w:t>　　二要带头读书，大兴读书之风。“上有好者，下必甚焉”，领导干部不仅要自己多读书、读好书，还要倡导广大党员群众多读书、读好书，做好读书学习的积极推动者，在全社会大兴读书学习之风，营造人人学习、自觉学习、终身学习的浓厚氛围，推进学习型干部和学习型机关建设，使广大干部群众坚持在读书学习中坚定理想信念、提高政治素养、锤炼道德操守、提升思想境界，不断提升全民素质。</w:t>
      </w:r>
    </w:p>
    <w:p>
      <w:pPr>
        <w:pStyle w:val="Normal"/>
        <w:rPr/>
      </w:pPr>
      <w:r>
        <w:rPr>
          <w:sz w:val="24"/>
        </w:rPr>
        <w:t>　　三要提高能力，提升完善自我整体素能。在读书学习先进经验、新颖技术的同时，我们还要善于将转化知识成发展的能力，使读书成为促进经济发展的动力，使我们的思想观念得到进一步解放，政策理论水平和科学文化素质得到进一步加强，开拓创新和业务工作能力得到进一步提高，科学发展的能力和水平进一步提升，真正为“保增长、保民生、保稳定”目标的实现注入知识的能量，为跨越式发展注入知识的活力，为我市经济社会的又好又快发展奠定坚实的基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567" w:header="851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漕</w:t>
    </w:r>
    <w:r>
      <w:rPr>
        <w:rFonts w:eastAsia="Times New Roman"/>
      </w:rPr>
      <w:t xml:space="preserve"> </w:t>
    </w:r>
    <w:r>
      <w:rPr/>
      <w:t>桥</w:t>
    </w:r>
    <w:r>
      <w:rPr>
        <w:rFonts w:eastAsia="Times New Roman"/>
      </w:rPr>
      <w:t xml:space="preserve"> </w:t>
    </w:r>
    <w:r>
      <w:rPr/>
      <w:t>小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党</w:t>
    </w:r>
    <w:r>
      <w:rPr>
        <w:rFonts w:eastAsia="Times New Roman"/>
      </w:rPr>
      <w:t xml:space="preserve"> </w:t>
    </w:r>
    <w:r>
      <w:rPr/>
      <w:t>支</w:t>
    </w:r>
    <w:r>
      <w:rPr>
        <w:rFonts w:eastAsia="Times New Roman"/>
      </w:rPr>
      <w:t xml:space="preserve"> </w:t>
    </w:r>
    <w:r>
      <w:rPr/>
      <w:t>部</w:t>
    </w:r>
    <w:r>
      <w:rPr>
        <w:rFonts w:eastAsia="Times New Roman"/>
      </w:rPr>
      <w:t xml:space="preserve"> </w:t>
    </w:r>
    <w:r>
      <w:rPr/>
      <w:t>深</w:t>
    </w:r>
    <w:r>
      <w:rPr>
        <w:rFonts w:eastAsia="Times New Roman"/>
      </w:rPr>
      <w:t xml:space="preserve"> </w:t>
    </w:r>
    <w:r>
      <w:rPr/>
      <w:t>入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习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发</w:t>
    </w:r>
    <w:r>
      <w:rPr>
        <w:rFonts w:eastAsia="Times New Roman"/>
      </w:rPr>
      <w:t xml:space="preserve"> </w:t>
    </w:r>
    <w:r>
      <w:rPr/>
      <w:t>展</w:t>
    </w:r>
    <w:r>
      <w:rPr>
        <w:rFonts w:eastAsia="Times New Roman"/>
      </w:rPr>
      <w:t xml:space="preserve"> </w:t>
    </w:r>
    <w:r>
      <w:rPr/>
      <w:t>观</w:t>
    </w:r>
    <w:r>
      <w:rPr>
        <w:rFonts w:eastAsia="Times New Roman"/>
      </w:rPr>
      <w:t xml:space="preserve"> </w:t>
    </w:r>
    <w:r>
      <w:rPr/>
      <w:t>之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习</w:t>
    </w:r>
    <w:r>
      <w:rPr>
        <w:rFonts w:eastAsia="Times New Roman"/>
      </w:rPr>
      <w:t xml:space="preserve"> </w:t>
    </w:r>
    <w:r>
      <w:rPr/>
      <w:t>材</w:t>
    </w:r>
    <w:r>
      <w:rPr>
        <w:rFonts w:eastAsia="Times New Roman"/>
      </w:rPr>
      <w:t xml:space="preserve"> </w:t>
    </w:r>
    <w:r>
      <w:rPr/>
      <w:t>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38:00Z</dcterms:created>
  <dc:creator>USER</dc:creator>
  <dc:description/>
  <cp:keywords/>
  <dc:language>en-US</dc:language>
  <cp:lastModifiedBy>USER</cp:lastModifiedBy>
  <dcterms:modified xsi:type="dcterms:W3CDTF">2009-12-04T11:42:00Z</dcterms:modified>
  <cp:revision>1</cp:revision>
  <dc:subject/>
  <dc:title>领导干部读书应做到“四要”</dc:title>
</cp:coreProperties>
</file>