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41"/>
        <w:jc w:val="center"/>
        <w:rPr>
          <w:rFonts w:ascii="ˎ̥ Arial Verdana;Times New Roman" w:hAnsi="ˎ̥ Arial Verdana;Times New Roman" w:cs="宋体;SimSun"/>
          <w:color w:val="333333"/>
          <w:kern w:val="0"/>
          <w:sz w:val="24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周济部长《关于教育事业科学发展若干重要问题的思考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</w:pPr>
      <w:r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  <w:t>教育部党组书记、部长、部学习实践活动领导小组组长周济作了题为《关于教育事业科学发展若干重要问题的思考》的辅导报告。周济在报告中强调，我们一定要用科学发展观来思考、研究我国教育改革和发展中的重大理论和实践问题，以改革为动力，以加强薄弱环节为重点，进一步推动教育事业优先发展、科学发展，努力办好让人民满意的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</w:pPr>
      <w:r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  <w:t>周济在报告中着重阐述了关系教育事业科学发展的十个重要问题：关于教育为社会主义现代化建设服务、为人民服务；关于教育以育人为本、以学生为主体；关于办学以人才为本，以教师为主体；关于促进教育公平，办好人民满意教育；关于推进各级各类教育协调发展；关于推进城乡教育协调发展；关于推进区域教育协调发展；关于统筹教育的规模、质量、结构和效益；关于统筹人才培养、科技创新和社会服务；关于统筹教育的改革、发展和稳定。</w:t>
      </w:r>
    </w:p>
    <w:p>
      <w:pPr>
        <w:pStyle w:val="Normal"/>
        <w:widowControl/>
        <w:spacing w:lineRule="exact" w:line="400"/>
        <w:jc w:val="left"/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</w:pPr>
      <w:r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  <w:t>　</w:t>
      </w:r>
      <w:r>
        <w:rPr>
          <w:rFonts w:ascii="ˎ̥ Arial Verdana;Times New Roman" w:hAnsi="ˎ̥ Arial Verdana;Times New Roman" w:cs="宋体;SimSun"/>
          <w:b/>
          <w:color w:val="000000"/>
          <w:kern w:val="0"/>
          <w:sz w:val="24"/>
          <w:szCs w:val="21"/>
        </w:rPr>
        <w:t>　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济指出，科学发展观的第一要义是发展，落实到教育工作中，就是教育要优先发展，更好地为社会主义现代化建设服务、为人民服务。</w:t>
      </w:r>
      <w:r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  <w:t>优先发展教育是教育事业科学发展的基本前提和重要基础。必须坚决贯彻党的教育方针，坚持以服务为宗旨、在贡献中发展。一方面，现代化建设和人民群众的需要，更加紧迫地要求推动教育优先发展，经济社会发展规划要优先安排教育发展，财政资金要优先保障教育投入，公共资源要优先满足教育和人力资源开发需要。另一方面，教育必须在更好地为现代化建设服务、为人民服务的过程中实现优先发展。服务于中国特色社会主义伟大事业，服务于伟大的中国人民，是中国特色社会主义教育事业科学发展的必由之路。</w:t>
      </w:r>
    </w:p>
    <w:p>
      <w:pPr>
        <w:pStyle w:val="Normal"/>
        <w:widowControl/>
        <w:spacing w:lineRule="exact" w:line="400"/>
        <w:jc w:val="left"/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</w:pPr>
      <w:r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  <w:t>　　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济强调，科学发展观的核心是以人为本，落实到教育工作中，一是要坚持教育以育人为本、以学生为主体。</w:t>
      </w:r>
      <w:r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  <w:t>要全面落实立德树人的要求，把培养人作为思考、谋划、推进各项工作的出发点和归结点，面向全体学生，促进学生的全面发展；育人的全过程、各环节都要以学生为主体，发挥学生的内在积极性和能动性，促进学生主动地生动活泼地得到发展。二是要坚持办学以人才为本、以教师为主体。要始终坚持</w:t>
      </w:r>
      <w:r>
        <w:rPr>
          <w:rFonts w:cs="宋体;SimSun" w:ascii="ˎ̥ Arial Verdana;Times New Roman" w:hAnsi="ˎ̥ Arial Verdana;Times New Roman"/>
          <w:color w:val="000000"/>
          <w:kern w:val="0"/>
          <w:sz w:val="24"/>
          <w:szCs w:val="21"/>
        </w:rPr>
        <w:t>"</w:t>
      </w:r>
      <w:r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  <w:t>全心全意依靠人民教师，在教育、管理和科研中充分发挥教师的主人翁作用；全心全意建设教师队伍，把加强教师队伍建设摆在突出重要的位置</w:t>
      </w:r>
      <w:r>
        <w:rPr>
          <w:rFonts w:cs="宋体;SimSun" w:ascii="ˎ̥ Arial Verdana;Times New Roman" w:hAnsi="ˎ̥ Arial Verdana;Times New Roman"/>
          <w:color w:val="000000"/>
          <w:kern w:val="0"/>
          <w:sz w:val="24"/>
          <w:szCs w:val="21"/>
        </w:rPr>
        <w:t>"</w:t>
      </w:r>
      <w:r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  <w:t>这样两个原则，统筹好教师队伍建设与基本条件建设，辩证地处理好硬件与软件、大楼与大师的关系，认真研究如何吸引德才兼备的优秀人才来当教师、如何将教师队伍整体素质提高到新的水平、如何建设一支高水平的中小学校长和高校领导干部队伍等问题，努力建设一支忠诚事业、教书育人、甘于奉献的教师队伍。三是要坚持教育公平，办好人民满意教育。要努力做到：实现科学发展以促进教育公平、强化惠民政策以保障教育公平、严格规范管理以维护教育公平。要把握教育公平的发展性、阶段性，按照同经济社会发展的现实条件相适应、同社会公平进步的状况相适应的要求，切实解决人民群众最关心、最直接、最现实的教育问题，逐步推进教育公平。</w:t>
      </w:r>
    </w:p>
    <w:p>
      <w:pPr>
        <w:pStyle w:val="Normal"/>
        <w:widowControl/>
        <w:spacing w:lineRule="exact" w:line="400"/>
        <w:jc w:val="left"/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</w:pPr>
      <w:r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　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济指出，科学发展观的基本要求是全面协调可持续，落实到教育工作中，一是要推进各级各类教育协调发展，这是教育事业科学发展的体系基础。</w:t>
      </w:r>
      <w:r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  <w:t>要按照构建现代化教育体系，建设学习型社会的要求，进一步统筹好各级各类教育的发展。二是要推进城乡教育协调发展，这是推动教育事业科学发展的关键环节。要认真贯彻落实党的十七届三中全会精神，以城乡教育一体化为导向，以农村教育为重点，进一步统筹好城乡教育的发展，全面提高农村人口素质。三是要推进区域教育的协调发展，这是教育事业科学发展的宏观布局要求。要紧密结合区域经济社会发展的布局和特点，坚持因地制宜，分区规划，分类指导，加快缩小区域教育发展差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济指出，科学发展观的根本方法是统筹兼顾，落实到教育工作中，一是要统筹教育的规模、质量、结构和效益。</w:t>
      </w:r>
      <w:r>
        <w:rPr>
          <w:rFonts w:ascii="ˎ̥ Arial Verdana;Times New Roman" w:hAnsi="ˎ̥ Arial Verdana;Times New Roman" w:cs="宋体;SimSun"/>
          <w:color w:val="000000"/>
          <w:kern w:val="0"/>
          <w:sz w:val="24"/>
          <w:szCs w:val="21"/>
        </w:rPr>
        <w:t>科学发展必须是规模、质量、结构、效益内在统一的发展，但这种统一、依存的关系决不是四个方面齐步、平均用力，而是要根据教育发展的阶段性，把握不同阶段教育发展最迫切的需求，以一个方面的重点突破带动其他方面的进步，推动教育事业的科学发展。新时期新阶段，各级各类教育都要以提高质量为重点。二是要统筹好人才培养、科技创新和社会服务。要以人才培养为中心，加强科技创新和社会服务，进一步聚焦创新人才培养，聚焦学科建设，聚焦产学研结合、经济科技教育结合、校区社区科技园区结合。三是要统筹教育的改革、发展和稳定，不断深化教育改革，扩大教育开放，维护教育稳定。</w:t>
      </w:r>
    </w:p>
    <w:p>
      <w:pPr>
        <w:pStyle w:val="Normal"/>
        <w:rPr>
          <w:rFonts w:ascii="ˎ̥ Arial Verdana;Times New Roman" w:hAnsi="ˎ̥ Arial Verdana;Times New Roman" w:cs="宋体;SimSun"/>
          <w:color w:val="000000"/>
          <w:kern w:val="0"/>
          <w:sz w:val="24"/>
        </w:rPr>
      </w:pPr>
      <w:r>
        <w:rPr>
          <w:rFonts w:ascii="ˎ̥ Arial Verdana;Times New Roman" w:hAnsi="ˎ̥ Arial Verdana;Times New Roman" w:cs="宋体;SimSun"/>
          <w:color w:val="000000"/>
          <w:kern w:val="0"/>
          <w:sz w:val="24"/>
        </w:rPr>
        <w:t>周济最后强调，实现教育事业科学发展，必须始终加强党对教育工作的领导。要更加坚定不移地高举中国特色社会主义的伟大旗帜，在思想上组织上和党中央保持高度一致，更加忠实地贯彻党的教育方针政策。要以这次学习实践科学发展观活动为契机，以改革创新的精神加强教育系统党的建设，增强执政为民的意识和奉献精神，使教育系统各级党组织始终站在时代的前列，使全体党员成为科学发展观的坚定信仰者、忠实执行者、自觉实践者和积极促进者，为优先发展教育、建设人力资源强国的新征程提供坚强的政治保证和组织保证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ˎ̥ Arial Verdana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28:00Z</dcterms:created>
  <dc:creator>USER</dc:creator>
  <dc:description/>
  <cp:keywords/>
  <dc:language>en-US</dc:language>
  <cp:lastModifiedBy>USER</cp:lastModifiedBy>
  <cp:lastPrinted>2009-12-05T14:30:00Z</cp:lastPrinted>
  <dcterms:modified xsi:type="dcterms:W3CDTF">2009-12-05T06:31:00Z</dcterms:modified>
  <cp:revision>1</cp:revision>
  <dc:subject/>
  <dc:title>周济部长《关于教育事业科学发展若干重要问题的思考》</dc:title>
</cp:coreProperties>
</file>