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352"/>
        <w:gridCol w:w="1120"/>
        <w:gridCol w:w="458"/>
        <w:gridCol w:w="2464"/>
        <w:gridCol w:w="2054"/>
      </w:tblGrid>
      <w:tr>
        <w:trPr/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课课题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网络的规划设计（第一课时）</w:t>
            </w:r>
          </w:p>
        </w:tc>
      </w:tr>
      <w:tr>
        <w:trPr/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课教师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燕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段及班级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一</w:t>
            </w:r>
          </w:p>
        </w:tc>
      </w:tr>
      <w:tr>
        <w:trPr/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教学格言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color w:val="000000"/>
                <w:sz w:val="28"/>
                <w:szCs w:val="28"/>
                <w:lang w:eastAsia="zh-CN"/>
              </w:rPr>
              <w:t>教育是一个逐步发现自己无知的过程。</w:t>
            </w:r>
          </w:p>
        </w:tc>
      </w:tr>
      <w:tr>
        <w:trPr/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简案</w:t>
            </w:r>
          </w:p>
        </w:tc>
      </w:tr>
      <w:tr>
        <w:trPr/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问题设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教师活动</w:t>
            </w:r>
            <w:r>
              <w:rPr>
                <w:sz w:val="24"/>
              </w:rPr>
              <w:t>)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活动设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生活动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标及反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或达成情况</w:t>
            </w:r>
          </w:p>
        </w:tc>
      </w:tr>
      <w:tr>
        <w:trPr>
          <w:trHeight w:val="8970" w:hRule="atLeast"/>
        </w:trPr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假如你是学校网管，你认为校园网应该怎么建呢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针对表</w:t>
            </w:r>
            <w:r>
              <w:rPr>
                <w:rFonts w:cs="宋体;SimSun" w:ascii="宋体;SimSun" w:hAnsi="宋体;SimSun"/>
                <w:bCs/>
                <w:szCs w:val="21"/>
              </w:rPr>
              <w:t>3-7</w:t>
            </w:r>
            <w:r>
              <w:rPr>
                <w:rFonts w:ascii="宋体;SimSun" w:hAnsi="宋体;SimSun" w:cs="宋体;SimSun"/>
                <w:bCs/>
                <w:szCs w:val="21"/>
              </w:rPr>
              <w:t>提出的建网要求，你认为可以采取什么样的措施应对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大约有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多台工作站的校园网应该选择哪种局域网技术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如何将多台工作站连成网络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观看动画演示，分析三种网络拓扑结构图各自优缺点是什么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你能对存在很多问题的网络拓扑图进行改进吗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你能为新的校园网画出网络拓扑结构图吗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你认为同学的作品有何优缺点？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析、讨论、回答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讨论、试着说出各种措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阅读课本第</w:t>
            </w:r>
            <w:r>
              <w:rPr>
                <w:szCs w:val="21"/>
              </w:rPr>
              <w:t>61</w:t>
            </w:r>
            <w:r>
              <w:rPr>
                <w:szCs w:val="21"/>
              </w:rPr>
              <w:t>页相关内容，回答问题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用简图画出连接图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引导学生分析三种拓扑结构的差异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讨论、试完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实践指导第</w:t>
            </w:r>
            <w:r>
              <w:rPr>
                <w:szCs w:val="21"/>
              </w:rPr>
              <w:t>53-54</w:t>
            </w:r>
            <w:r>
              <w:rPr>
                <w:szCs w:val="21"/>
              </w:rPr>
              <w:t>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实践活动一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析校园网需求，试使用路由模拟软件画出合适的网络拓扑结构图，以学号为文件名保存，并提交到教师机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流、评价、反馈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够说出网络建立的基本步骤或过程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常见问题的解决措施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常用局域网技术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在老师引导下，知道三种简单的网络拓扑结构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观看动画，了解三种拓扑结构的各自特点，能说出优缺点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对存在问题的拓扑实例图进行改进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大致画出简单的校园网拓扑结构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致了解什么样的网络拓扑图是合理的。</w:t>
            </w:r>
          </w:p>
        </w:tc>
      </w:tr>
      <w:tr>
        <w:trPr>
          <w:trHeight w:val="123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结与归纳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课时以构建新的校园网为情境，将学生置于规划设计者的地位，教师实时引导并加以补充，解决学生在体验校园网建立过程中遇到的问题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3:44:00Z</dcterms:created>
  <dc:creator>微软用户</dc:creator>
  <dc:description/>
  <cp:keywords/>
  <dc:language>en-US</dc:language>
  <cp:lastModifiedBy>yyyaaa</cp:lastModifiedBy>
  <dcterms:modified xsi:type="dcterms:W3CDTF">2016-06-28T04:41:00Z</dcterms:modified>
  <cp:revision>22</cp:revision>
  <dc:subject/>
  <dc:title>开课课题</dc:title>
</cp:coreProperties>
</file>