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937"/>
        <w:gridCol w:w="2296"/>
        <w:gridCol w:w="1474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板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内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施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基本资料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题方案、申报表、研究方案、立项申请表、开题论证报告、实施方案、中期评估等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3.9-2015.6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安燕 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学习资料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学期学习资料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3.9-2015.6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江文杰 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学期计划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学期计划、总结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3.9-2015.6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燕</w:t>
            </w:r>
          </w:p>
        </w:tc>
      </w:tr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研究活动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所有过程性活动记录 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3.9-2014.1 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4.2-2014.6 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4.9-2015.1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5.2-2015.6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燕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江文杰 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琴娣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萍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宣传发文 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安燕 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研究成果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教学反思 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获奖论文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优秀课例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3.9-2015.6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顾琴娣 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体组员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萍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成果鉴定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获奖及发表论文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公开课证明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3.9-2015.6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安燕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文杰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特色展示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特色材料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3.9-2015.6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安燕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江文杰 </w:t>
            </w:r>
          </w:p>
        </w:tc>
      </w:tr>
    </w:tbl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以“问题场”为载体的信息技术随机通达教学实践研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41:00Z</dcterms:created>
  <dc:creator>AY</dc:creator>
  <dc:description/>
  <cp:keywords/>
  <dc:language>en-US</dc:language>
  <cp:lastModifiedBy>AY</cp:lastModifiedBy>
  <dcterms:modified xsi:type="dcterms:W3CDTF">2014-11-22T11:32:00Z</dcterms:modified>
  <cp:revision>8</cp:revision>
  <dc:subject/>
  <dc:title>研究板块 </dc:title>
</cp:coreProperties>
</file>