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以“问题场”为载体的信息技术随机通达教学实践研究</w:t>
      </w:r>
    </w:p>
    <w:p>
      <w:pPr>
        <w:pStyle w:val="Style13"/>
        <w:spacing w:lineRule="exact" w:line="46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阶段研究总结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3.9-2014.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执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.12</w:t>
      </w:r>
    </w:p>
    <w:p>
      <w:pPr>
        <w:pStyle w:val="Normal"/>
        <w:spacing w:lineRule="auto" w:line="300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宋体;SimSun" w:hAnsi="宋体;SimSun" w:cs="宋体;SimSun"/>
          <w:szCs w:val="21"/>
        </w:rPr>
        <w:t>学校重视教师的成长与发展，而教育科研是促进教师专业成长的有效途径。本学期</w:t>
      </w:r>
      <w:r>
        <w:rPr>
          <w:rFonts w:ascii="宋体;SimSun" w:hAnsi="宋体;SimSun" w:cs="宋体;SimSun"/>
          <w:szCs w:val="21"/>
        </w:rPr>
        <w:t>信息组开展了以</w:t>
      </w:r>
      <w:r>
        <w:rPr>
          <w:rFonts w:ascii="宋体;SimSun" w:hAnsi="宋体;SimSun" w:cs="宋体;SimSun"/>
          <w:sz w:val="24"/>
          <w:szCs w:val="21"/>
        </w:rPr>
        <w:t>“问题场”为载体的信息技术随机通达教学实践研究</w:t>
      </w:r>
      <w:r>
        <w:rPr>
          <w:szCs w:val="21"/>
        </w:rPr>
        <w:t>。随机通达教学</w:t>
      </w:r>
      <w:r>
        <w:rPr>
          <w:rFonts w:ascii="??;Times New Roman" w:hAnsi="??;Times New Roman" w:cs="??;Times New Roman"/>
          <w:szCs w:val="21"/>
        </w:rPr>
        <w:t>通过情景呈现、自由探索、开放讨论等环节，使得学习者能够从不同角度随机切入知识点，从多方面获得对同一问题或者同一事物的认识与理解。而问题场是在问题串基础上，从立体性、交互性、生成性、选择性、层次性等方面进行多维度研究，为信息技术课堂教学提供高效、实用的教学模式，更有效地调动学生和教师的积极性和能动性，提高学习效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??;Times New Roman" w:hAnsi="??;Times New Roman" w:cs="??;Times New Roman"/>
          <w:szCs w:val="21"/>
        </w:rPr>
        <w:t>经过一学期的学习与努力，</w:t>
      </w:r>
      <w:r>
        <w:rPr>
          <w:rFonts w:ascii="宋体;SimSun" w:hAnsi="宋体;SimSun" w:cs="宋体;SimSun"/>
          <w:color w:val="000000"/>
          <w:kern w:val="0"/>
          <w:szCs w:val="21"/>
        </w:rPr>
        <w:t>我们按照制定的详细研究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计划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付诸于研究，现将这一学期的实践与研究做如下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小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收集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资料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，学习理论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全组成员在教学之余进行理论知识学习，确保从根本上了解随机通达教学的核心理念，以及多角度问题设计的在教学过程中的重要性，从而明确研究方向与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理论学习，奠定研究基础。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在课题研究中，课题组成员认真学习了“新课程标准”、“课题方案”以及“随机通达教学”理论的相关知识。课题组成员们除了各自研读以外，还一起进行交流，记录心得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体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探讨随机通达教学的核心思想，交流该理论从哪些角度建立与课题研究之间的联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找准问题根源，有效实施研究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目前的信息技术教学中，课堂提问的设计存在一些问题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针对性不明确。一个问题提出来，学生不能快速、准确地理解问题的核心是什么。或者说，有些问题的提出会误导学生的思考方向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层次性不明显。目前教学中课堂提问存在着类似提问在同一知识层面多次出现，没有一定的层次感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问题设置多样性不足。问题的设计在目前信息技术课堂中比较单调，设计问题时没有从多个角度引导学生思考，造成学生对知识点的理解相对片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针对问题所在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角度课堂实践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本学期，我们有针对性地潜心钻研问题场在教学过程中的设计研究。每周认真集体备课</w:t>
      </w:r>
      <w:r>
        <w:rPr>
          <w:color w:val="000000"/>
        </w:rPr>
        <w:t>,</w:t>
      </w:r>
      <w:r>
        <w:rPr>
          <w:color w:val="000000"/>
        </w:rPr>
        <w:t>定期开展课题研讨活动。使教师间畅谈创意，各抒己见，在自由、开阔、民主的空间里进行研究。避免了封闭保守、沟通不畅的不良现象。每一堂课的教学设计都在大家畅所欲言、献计献策中诞生。在思维的碰撞中</w:t>
      </w:r>
      <w:r>
        <w:rPr>
          <w:color w:val="000000"/>
        </w:rPr>
        <w:t>,</w:t>
      </w:r>
      <w:r>
        <w:rPr>
          <w:color w:val="000000"/>
        </w:rPr>
        <w:t>进一步拓展教学思维</w:t>
      </w:r>
      <w:r>
        <w:rPr>
          <w:color w:val="000000"/>
        </w:rPr>
        <w:t>,</w:t>
      </w:r>
      <w:r>
        <w:rPr>
          <w:color w:val="000000"/>
        </w:rPr>
        <w:t>在互相学习、互相探讨中成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</w:rPr>
        <w:t>课题组组织了区同体异构活动，针对课题请兄弟学校的同行来交流指导，提出可行性建议。除此外，开设课题研究课，针对教学环节中的导入、评价、小结等方面进行实践研究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实践研究阶段性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成果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课题组成员这段时间学习了相关的理论知识，以此为理论基础进行课堂教学实践的摸索和研究，从教学效果看取得一定的成效和经验，问题场设计的研究可以从以下几个方面进行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针对性。课堂教学中，问题的提出应该能够准确把握知识本质，提问针对某一知识点或知识点的某一个角度，尽量不要一个问题涵盖多个知识点或多个角度，这样才能高效、正确引导学生进行相关思考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层次性。为了巩固知识点进行多次提问是必要的，但是问题的设计应有层次，逐层递进，通过提问逐步引导学生进入知识点，可以起到分解难点的作用。应遵循：由易到难，由简到繁，由基本到变式，由低级到高级的发展顺序去设计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多样性。问题设计要考虑不同学生的认知、理解程度不同，可以从多个角度、多种形式进行设计。从不同角度设计问题可以引导学生更全面地理解知识，用不同形式进行问题设计可以激发学习兴趣、提高学习主动性，同时为不同知识水平的学生提供不同的自主学习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四、存在问题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在本阶段的研究过程中，有成效</w:t>
      </w:r>
      <w:r>
        <w:rPr>
          <w:rFonts w:ascii="宋体;SimSun" w:hAnsi="宋体;SimSun" w:cs="宋体;SimSun"/>
          <w:color w:val="000000"/>
          <w:kern w:val="0"/>
          <w:szCs w:val="21"/>
        </w:rPr>
        <w:t>同时也感受到一些困难与不足，比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课堂教学过程中，问题设计地还不够精准，不能达到每个问题都是“精问”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问题设计的多样性还不够，相对学生思维发展的参差不齐还需要进一步研究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教学过程中根据课堂生成及时、灵活地进行问题设计的能力还不足，课题组成员需要继续磨练、提高教学基本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问题设计的延续性不够。体现在两方面，一方面，教学设计中有问题串存在，而目前问题设计时存在课堂提问相对独立，没有形成“问题串”“问题链”；另一方面，课堂提问没有考虑对课后及生活、学习中的知识延伸，没有将课堂、学习、生活形成立体的、三维的学习空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五、今后的改进措施。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行多渠道学习，理论与实践学习同步进行，充分利用网络、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远程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教育资源，定期进行学习、观摩、交流，注重平时积累，学习更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先进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有效的教学方法、策略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强调课前集体备课，在教学设计上狠下功夫，琢磨、探讨教学设计中问题串的设计，注重层次性及延续性的研究。努力做到课堂提问目的明确、针对性强、层次明显，注重问题设计的延续性，是否能促使学生主动思考相关知识，使学生在愉快的心境中自主学习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在后续的课题研究工作中，一切本着学生为主体的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精神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认真备课，精心设计问题，将课题研究自然融入日常课堂教学中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ˎ̥;Times New Roman" w:hAnsi="ˎ̥;Times New Roman" w:cs="宋体;SimSun"/>
      <w:b/>
      <w:color w:val="00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gzjh/" TargetMode="External"/><Relationship Id="rId3" Type="http://schemas.openxmlformats.org/officeDocument/2006/relationships/hyperlink" Target="http://gerenxiaojie.unjs.com/" TargetMode="External"/><Relationship Id="rId4" Type="http://schemas.openxmlformats.org/officeDocument/2006/relationships/hyperlink" Target="http://leifengdeziliao.unjs.com/" TargetMode="External"/><Relationship Id="rId5" Type="http://schemas.openxmlformats.org/officeDocument/2006/relationships/hyperlink" Target="http://www.unjs.com/fanwenwang/xdth/" TargetMode="External"/><Relationship Id="rId6" Type="http://schemas.openxmlformats.org/officeDocument/2006/relationships/hyperlink" Target="http://youqudeshiyanzuowen.unjs.com/" TargetMode="External"/><Relationship Id="rId7" Type="http://schemas.openxmlformats.org/officeDocument/2006/relationships/hyperlink" Target="http://yuanchengpeixunxuexizongjie.unjs.com/" TargetMode="External"/><Relationship Id="rId8" Type="http://schemas.openxmlformats.org/officeDocument/2006/relationships/hyperlink" Target="http://xianjinshijicailiao.unjs.com/" TargetMode="External"/><Relationship Id="rId9" Type="http://schemas.openxmlformats.org/officeDocument/2006/relationships/hyperlink" Target="http://leifengjingshen.unjs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7:00Z</dcterms:created>
  <dc:creator>Administrator</dc:creator>
  <dc:description/>
  <cp:keywords/>
  <dc:language>en-US</dc:language>
  <cp:lastModifiedBy>AY</cp:lastModifiedBy>
  <dcterms:modified xsi:type="dcterms:W3CDTF">2014-11-22T10:33:00Z</dcterms:modified>
  <cp:revision>76</cp:revision>
  <dc:subject/>
  <dc:title>[小课题阶段性总结]《小学数学课堂教学中即时反馈策略的研究》阶段性总结 </dc:title>
</cp:coreProperties>
</file>