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常州市新桥中学公开课综合评价表（存档）</w:t>
      </w:r>
    </w:p>
    <w:p>
      <w:pPr>
        <w:pStyle w:val="Normal"/>
        <w:jc w:val="left"/>
        <w:rPr/>
      </w:pPr>
      <w:r>
        <w:rPr>
          <w:sz w:val="32"/>
          <w:szCs w:val="32"/>
        </w:rPr>
        <w:t>教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顾琴娣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学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信息技术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时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2014.5.29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内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图片的处理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（研究主题：问题创设的立体化研究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sz w:val="32"/>
          <w:szCs w:val="32"/>
          <w:u w:val="single"/>
        </w:rPr>
        <w:t>班级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七（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上课地点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微机室</w:t>
      </w:r>
      <w:r>
        <w:rPr>
          <w:sz w:val="32"/>
          <w:szCs w:val="32"/>
          <w:u w:val="single"/>
        </w:rPr>
        <w:t>2</w:t>
      </w:r>
      <w:r>
        <w:rPr/>
        <w:t xml:space="preserve">  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79"/>
        <w:gridCol w:w="780"/>
        <w:gridCol w:w="780"/>
        <w:gridCol w:w="780"/>
        <w:gridCol w:w="780"/>
        <w:gridCol w:w="779"/>
        <w:gridCol w:w="780"/>
        <w:gridCol w:w="780"/>
        <w:gridCol w:w="780"/>
        <w:gridCol w:w="780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课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平均分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评议记录：（要点）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区信息技术培育室领衔人蒋丽清老师与其他成员老师点评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630"/>
        <w:jc w:val="left"/>
        <w:rPr/>
      </w:pP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>、本课采用“任务驱动尝试教学法”的教学范式，学生能够根据教师精心设计地“学习任务单”进行尝试学习，学会图片处理的基本技能；课堂板块清晰，问题串层次递进、由单一到综合。</w:t>
      </w:r>
    </w:p>
    <w:p>
      <w:pPr>
        <w:pStyle w:val="Normal"/>
        <w:ind w:firstLine="630"/>
        <w:jc w:val="left"/>
        <w:rPr/>
      </w:pP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</w:rPr>
        <w:t>、本课从学生实际出发，通过任务驱动，让学生摸索使用“美图秀秀”软件，学会图片处理以及与生活实际相联系，进行创意拼图制作。</w:t>
      </w:r>
    </w:p>
    <w:p>
      <w:pPr>
        <w:pStyle w:val="Normal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</w:rPr>
        <w:t>、本课亮点，学生在任务尝试中，遇到问题能够自主思考、同伴讨论，且教师在点评过程中，能以学生具体问题展现，并让学生进行演示讲解，突出学生操作中的误点。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建议：课堂中学生作品的呈现太少，也不够全面。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jc w:val="left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jc w:val="left"/>
        <w:rPr/>
      </w:pPr>
      <w:r>
        <w:rPr>
          <w:sz w:val="28"/>
          <w:szCs w:val="28"/>
        </w:rPr>
        <w:t>举办部门（盖章）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记录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燕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53:00Z</dcterms:created>
  <dc:creator>Administrator</dc:creator>
  <dc:description/>
  <cp:keywords/>
  <dc:language>en-US</dc:language>
  <cp:lastModifiedBy>gqd</cp:lastModifiedBy>
  <dcterms:modified xsi:type="dcterms:W3CDTF">2014-06-06T01:06:00Z</dcterms:modified>
  <cp:revision>14</cp:revision>
  <dc:subject/>
  <dc:title>常州市新桥中学公开课综合评价表（存档）</dc:title>
</cp:coreProperties>
</file>