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新桥中学公开课综合评价表（存档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江文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信息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4.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>2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4.3.3</w:t>
      </w:r>
      <w:r>
        <w:rPr>
          <w:sz w:val="32"/>
          <w:szCs w:val="32"/>
          <w:u w:val="single"/>
        </w:rPr>
        <w:t>建立超链接（研究主题：问题创设的立体化研究）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高一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上课地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微机室</w:t>
      </w:r>
      <w:r>
        <w:rPr>
          <w:sz w:val="32"/>
          <w:szCs w:val="32"/>
          <w:u w:val="single"/>
        </w:rPr>
        <w:t>1</w:t>
      </w:r>
      <w:r>
        <w:rPr/>
        <w:t xml:space="preserve">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评议记录：（要点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通过观察网页上的效果引出学习主题，简介易懂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问题的设计由浅入深，层层递进，教师引导得很到位，预留学生思考的空间，结合问题设计对应的操作，讲练结合，效果好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教师课前工作准备充分，问题过渡自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，学生学习热情高涨，学习效率高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课堂练习的设置有层次性、延续性，学生基本完成了对网站内容进行超链接设置，使得网站更完善、美观，学生有成就感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举办部门（盖章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安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Administrator</dc:creator>
  <dc:description/>
  <cp:keywords/>
  <dc:language>en-US</dc:language>
  <cp:lastModifiedBy>wenjie jiang</cp:lastModifiedBy>
  <dcterms:modified xsi:type="dcterms:W3CDTF">2014-06-04T06:41:00Z</dcterms:modified>
  <cp:revision>23</cp:revision>
  <dc:subject/>
  <dc:title>常州市新桥中学公开课综合评价表（存档）</dc:title>
</cp:coreProperties>
</file>