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十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.21-4.27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2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周重点工作：期中考试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高一（周一至周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高二（周三至周五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初一、初二（周三至周五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初三正常上课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优秀班主任参评教师述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参加人员：校评优推先考评小组成员及参评教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体质测试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市教育局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信息技术公开课（江文杰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信息技术课堂中问题设计的立体化研究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初三数学复习研讨课（高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室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口语人机考试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wenjie jiang</cp:lastModifiedBy>
  <cp:lastPrinted>2014-04-21T07:12:00Z</cp:lastPrinted>
  <dcterms:modified xsi:type="dcterms:W3CDTF">2014-06-04T03:04:00Z</dcterms:modified>
  <cp:revision>96</cp:revision>
  <dc:subject/>
  <dc:title/>
</cp:coreProperties>
</file>