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新桥中学公开课综合评价表（存档）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燕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信息技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14.5.2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内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4.3.3</w:t>
      </w:r>
      <w:r>
        <w:rPr>
          <w:sz w:val="32"/>
          <w:szCs w:val="32"/>
          <w:u w:val="single"/>
        </w:rPr>
        <w:t>建立超链接（研究主题：问题创设的立体化研究）</w:t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高一（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上课地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微机室</w:t>
      </w:r>
      <w:r>
        <w:rPr>
          <w:sz w:val="32"/>
          <w:szCs w:val="32"/>
          <w:u w:val="single"/>
        </w:rPr>
        <w:t>1</w:t>
      </w:r>
      <w:r>
        <w:rPr/>
        <w:t xml:space="preserve">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9"/>
        <w:gridCol w:w="780"/>
        <w:gridCol w:w="780"/>
        <w:gridCol w:w="780"/>
        <w:gridCol w:w="780"/>
        <w:gridCol w:w="779"/>
        <w:gridCol w:w="780"/>
        <w:gridCol w:w="780"/>
        <w:gridCol w:w="780"/>
        <w:gridCol w:w="78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课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均分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评议记录：（要点）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、通过上一课时网页制作的作业点评自然引出课题，从学生需求出发，学习效果好；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、课堂提问具有很好的引导作用，从多个角度进行问题设置，利用</w:t>
      </w:r>
      <w:r>
        <w:rPr>
          <w:sz w:val="32"/>
          <w:szCs w:val="32"/>
          <w:u w:val="single"/>
        </w:rPr>
        <w:t>PPT</w:t>
      </w:r>
      <w:r>
        <w:rPr>
          <w:sz w:val="32"/>
          <w:szCs w:val="32"/>
          <w:u w:val="single"/>
        </w:rPr>
        <w:t>将超链接的重点——链接源与链接目标分析透彻，直观易懂；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、超链接的几种方式讲解详略得当，突出学生主体地位，实践练习充足，评价过程多样化；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、课堂练习的设置有层次性、延续性，学生在上一课时基础上对网站内容进行超链接设置，使得网站更完善、美观，学生有成就感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举办部门（盖章）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记录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李玉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1:00Z</dcterms:created>
  <dc:creator>Administrator</dc:creator>
  <dc:description/>
  <cp:keywords/>
  <dc:language>en-US</dc:language>
  <cp:lastModifiedBy>AY</cp:lastModifiedBy>
  <dcterms:modified xsi:type="dcterms:W3CDTF">2014-06-04T02:58:00Z</dcterms:modified>
  <cp:revision>15</cp:revision>
  <dc:subject/>
  <dc:title>常州市新桥中学公开课综合评价表（存档）</dc:title>
</cp:coreProperties>
</file>