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安全教育计划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4"/>
        <w:gridCol w:w="3163"/>
        <w:gridCol w:w="1250"/>
      </w:tblGrid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</w:t>
            </w:r>
            <w:r>
              <w:rPr>
                <w:b/>
                <w:bCs/>
                <w:sz w:val="24"/>
                <w:szCs w:val="32"/>
              </w:rPr>
              <w:t>容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形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式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上下学交通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饮食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季汛期安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庆、中秋假期安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电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间活动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震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课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火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集体活动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珍爱生命安全第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制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防常见疾病和传染病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冬季雪天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远离烟花爆竹学会爱我保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寒假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6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学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防流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防呼吸道感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火灾逃生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如何正确使用灭火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下学交通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乘车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禁毒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震小常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季个人卫生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为规范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防震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震减灾知识竞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健康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反邪防邪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夏季防溺水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游泳时应注意的安全事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溺水安全知识竞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3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暑假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48"/>
          <w:szCs w:val="44"/>
        </w:rPr>
        <w:t xml:space="preserve">              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9:00Z</dcterms:created>
  <dc:creator>lenovo</dc:creator>
  <dc:description/>
  <cp:keywords/>
  <dc:language>en-US</dc:language>
  <cp:lastModifiedBy>lenovo</cp:lastModifiedBy>
  <dcterms:modified xsi:type="dcterms:W3CDTF">2017-03-13T04:08:00Z</dcterms:modified>
  <cp:revision>124</cp:revision>
  <dc:subject/>
  <dc:title>三年级安全教育计划</dc:title>
</cp:coreProperties>
</file>