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年级安全教育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一、指导思想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通过开展公共安全教育，培养学生的社会安全责任感，使学生逐步形成安全意识，掌握必要的安全行为的知识和技能，牢固树立科学发展，和谐发展，和安全发展的观念。始终坚持以人为本，安全第一，预防为主的方针，深入开展教学安全活动。大力拓展安全知识教育，努力为学生营造一个安宁、活泼、和谐的学习环境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二、教学目标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认识社会安全类突发事故或事件的危害和范围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了解应对敲诈、恐吓等的一般方法，提高自我保护能力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提高自我防范能力，学会应对突发事件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了解饮食与健康的关系，知道怎样才能吃的好、吃的健康、吃的科学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明确食物中毒与铅中毒的现象，知道如何避免食物中毒与铅中毒及救治方法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了解传染病的危害，及传播途径和预防措施，形成一定的应对传染病的能力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增强消防意识，了解怎样预防火灾的发生，形成对存在危险隐患的地方的防范意识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、认识网络资源的积极意义，了解网络不良信息的危害，做到不浏览不良网络信息。学会控制自己，不沉迷电子游戏、网络游戏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、学会合理使用网络资源，增强对网络信息的辨别能力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、了解洪水的危害性，掌握一些在洪水突发时的自救常识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三、教学措施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在教学中，坚持以人为本，着眼于全体学生的身心健康，安全发展。引导学生树立“真爱生命，安全第一，遵纪守法，和谐共处”的意识，养成良好的安全行为习惯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在教学过中，要通过开展丰富多彩的教学活动，帮助学生掌握必要的安全知识，注重培养学生预防和应对安全事件和事故的能力，形成尊重生命、爱惜生命、健康向上的生活态度，全面落实课程目标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要深入挖掘学生已有的生活经验和情感体验，积极从生活实际和社会实际中寻找相关的教学素材。注重选取学生普遍关注和乐于交流的安全问题作为教学内容。帮助学生掌握相关的安全知识和方法技能，并运用到生活实际中去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在教学中，引导学生主动探究，开展思考、讨论、收集、辩论、防谈、演习等多种活动，在合作学习和互动学习中发现问题，分析问题，在问题解决中，提高安全技能掌握安全知识丰富情感体验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在教学中，充分利用多种途径和方法，全方位多角度的开展安全教育。如运用广播、电视、计算机、网络等现代教学手段增强安全教育效果；与当地公安、消防、卫生、交通等部门建立联系，协助学校进行安全教育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53" w:after="0"/>
        <w:ind w:left="0" w:right="0" w:firstLine="60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教学内容及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53" w:after="0"/>
        <w:ind w:left="600" w:right="0" w:hanging="0"/>
        <w:jc w:val="left"/>
        <w:textAlignment w:val="auto"/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34"/>
        <w:gridCol w:w="14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下学交通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卫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饮食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庆、中秋假期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秋季防汛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活动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水用电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规范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间活动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课安全知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火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集体活动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爱生命安全第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制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近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传染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冻防滑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寒假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学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流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灾减灾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呼吸道感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逃生演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何正确使用灭火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理桌肚指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运动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会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卫生检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明礼仪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救自护常识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事件应对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邪教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春期心理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禁毒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溺水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暑假安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53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53" w:after="0"/>
        <w:ind w:left="60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20" w:before="280" w:after="280"/>
      <w:jc w:val="center"/>
      <w:outlineLvl w:val="0"/>
    </w:pPr>
    <w:rPr>
      <w:rFonts w:ascii="宋体" w:hAnsi="宋体" w:eastAsia="宋体" w:cs="宋体"/>
      <w:b/>
      <w:color w:val="005500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5500"/>
      <w:u w:val="none"/>
    </w:rPr>
  </w:style>
  <w:style w:type="character" w:styleId="VisitedInternetLink">
    <w:name w:val="FollowedHyperlink"/>
    <w:basedOn w:val="Style13"/>
    <w:rPr>
      <w:color w:val="005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12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