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二年级学生安全教育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安全工作关系到社会的稳定，关系到学校的教育教学工作能否正常开展，它的责任重于泰山，必须长抓不懈，时时警钟长鸣。班级安全工作主题是强化安全治理，共建和谐校园，以关爱生命、安全第一、预防为主为宗旨，以避免各类事故的发生为目标，确保师生人身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育要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与学生建立良好的师生关系，用科学的方法教育学生，积极研究学生的心理、生理变化，加强矛盾纠纷排查化解和心理辅导工作，严禁体罚和变相体罚学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育课及其它室外游戏，全程监督学生的活</w:t>
      </w:r>
      <w:r>
        <w:rPr>
          <w:sz w:val="28"/>
          <w:szCs w:val="28"/>
          <w:lang w:val="en-US" w:eastAsia="zh-CN"/>
        </w:rPr>
        <w:t>动，</w:t>
      </w:r>
      <w:r>
        <w:rPr>
          <w:sz w:val="28"/>
          <w:szCs w:val="28"/>
        </w:rPr>
        <w:t>把严格遵守交通法规作为必讲内容，在假期要教育步行、骑车的同学靠右行、靠边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电器、教具使用前要进行安全检查，如有故障要及时排除。按规定接插线，插线前应检查电线绝缘皮是否完好，禁止乱拉电线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加强对学生进行日常行为规范教育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个人卫生教育、防火防水教育，以及防邪反邪教育、突发事件应对教育、禁毒教育、心理健康教育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具体安排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6.9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2017.1</w:t>
      </w:r>
      <w:r>
        <w:rPr>
          <w:sz w:val="28"/>
          <w:szCs w:val="28"/>
        </w:rPr>
        <w:t>（周二晨会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周：</w:t>
      </w:r>
      <w:r>
        <w:rPr>
          <w:sz w:val="28"/>
          <w:szCs w:val="28"/>
          <w:lang w:val="en-US" w:eastAsia="zh-CN"/>
        </w:rPr>
        <w:t>行为规范</w:t>
      </w: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</w:rPr>
        <w:t>教育 开展文明的课间活动，做团结友爱的孩子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周：</w:t>
      </w: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</w:rPr>
        <w:t> </w:t>
      </w:r>
      <w:r>
        <w:rPr>
          <w:sz w:val="28"/>
          <w:szCs w:val="28"/>
          <w:lang w:val="en-US" w:eastAsia="zh-CN"/>
        </w:rPr>
        <w:t>行为规范</w:t>
      </w: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</w:rPr>
        <w:t>教育</w:t>
      </w: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</w:rPr>
        <w:t> 关心班集体，乐为班级服务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>第四周：</w:t>
      </w:r>
      <w:r>
        <w:rPr>
          <w:sz w:val="28"/>
          <w:szCs w:val="28"/>
          <w:lang w:val="en-US" w:eastAsia="zh-CN"/>
        </w:rPr>
        <w:t>行为规范</w:t>
      </w: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</w:rPr>
        <w:t>教育</w:t>
      </w: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方正北魏楷书简体;宋体" w:hAnsi="方正北魏楷书简体;宋体" w:eastAsia="方正北魏楷书简体;宋体"/>
          <w:b w:val="false"/>
          <w:bCs/>
          <w:sz w:val="32"/>
          <w:szCs w:val="32"/>
          <w:lang w:val="en-US" w:eastAsia="zh-CN"/>
        </w:rPr>
        <w:t>不丢垃圾，爱护清洁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>第五周：</w:t>
      </w:r>
      <w:r>
        <w:rPr>
          <w:rFonts w:ascii="方正北魏楷书简体;宋体" w:hAnsi="方正北魏楷书简体;宋体" w:eastAsia="方正北魏楷书简体;宋体"/>
          <w:b w:val="false"/>
          <w:bCs/>
          <w:sz w:val="32"/>
          <w:szCs w:val="32"/>
          <w:lang w:val="en-US" w:eastAsia="zh-CN"/>
        </w:rPr>
        <w:t>安全教育 夏季防溺水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>第六周：国庆放假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 xml:space="preserve">第七周： 食品卫生安全  </w:t>
      </w: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</w:rPr>
        <w:t>不吃路边摊点上的不卫生食品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 xml:space="preserve">第八周： </w:t>
      </w:r>
      <w:r>
        <w:rPr>
          <w:sz w:val="28"/>
          <w:szCs w:val="28"/>
        </w:rPr>
        <w:t>一人单独在家时，不要轻易给陌生人开门。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 xml:space="preserve">第九周： </w:t>
      </w:r>
      <w:r>
        <w:rPr>
          <w:sz w:val="28"/>
          <w:szCs w:val="28"/>
        </w:rPr>
        <w:t>上学、放学路上不要轻信陌生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</w:rPr>
        <w:t>的话。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 xml:space="preserve">第十周： </w:t>
      </w:r>
      <w:r>
        <w:rPr>
          <w:sz w:val="28"/>
          <w:szCs w:val="28"/>
        </w:rPr>
        <w:t>不要在楼梯上玩耍，特别是楼道拥挤时必须靠右走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>第十一周：自护自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应对突发事件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>第十二周：防灾减灾教育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>第十三周：</w:t>
      </w:r>
      <w:r>
        <w:rPr>
          <w:sz w:val="28"/>
          <w:szCs w:val="28"/>
        </w:rPr>
        <w:t>走路遵守规则，</w:t>
      </w:r>
      <w:r>
        <w:rPr>
          <w:sz w:val="28"/>
          <w:szCs w:val="28"/>
          <w:lang w:val="en-US" w:eastAsia="zh-CN"/>
        </w:rPr>
        <w:t>遵守交通法规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>第十四周：</w:t>
      </w:r>
      <w:r>
        <w:rPr>
          <w:rFonts w:eastAsia="方正北魏楷书简体;宋体"/>
          <w:sz w:val="28"/>
          <w:szCs w:val="28"/>
          <w:lang w:val="en-US" w:eastAsia="zh-CN"/>
        </w:rPr>
        <w:t>远离邪教，崇尚科学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>第十五周：</w:t>
      </w:r>
      <w:r>
        <w:rPr>
          <w:sz w:val="28"/>
          <w:szCs w:val="28"/>
        </w:rPr>
        <w:t>不做危险游戏，不燃放烟花爆竹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>第十六周：</w:t>
      </w:r>
      <w:r>
        <w:rPr>
          <w:rFonts w:eastAsia="方正北魏楷书简体;宋体"/>
          <w:sz w:val="28"/>
          <w:szCs w:val="28"/>
          <w:lang w:val="en-US" w:eastAsia="zh-CN"/>
        </w:rPr>
        <w:t>天气干燥，注意防火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>第十七周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远离毒品，珍爱生命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>第十八周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心理健康教育：我是我，我有自己的优点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北魏楷书简体;宋体" w:ascii="方正北魏楷书简体;宋体" w:hAnsi="方正北魏楷书简体;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队课</w:t>
      </w:r>
      <w:r>
        <w:rPr>
          <w:sz w:val="28"/>
          <w:szCs w:val="28"/>
          <w:lang w:val="en-US" w:eastAsia="zh-CN"/>
        </w:rPr>
        <w:t>主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爱我校园，从我做起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7.2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2017.6</w:t>
      </w:r>
      <w:r>
        <w:rPr>
          <w:sz w:val="28"/>
          <w:szCs w:val="28"/>
        </w:rPr>
        <w:t>（周二晨会）</w:t>
      </w:r>
    </w:p>
    <w:p>
      <w:pPr>
        <w:pStyle w:val="Normal"/>
        <w:ind w:firstLine="57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周：自护自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增强安全意识，保护自身安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周：</w:t>
      </w:r>
      <w:r>
        <w:rPr>
          <w:sz w:val="28"/>
          <w:szCs w:val="28"/>
          <w:lang w:val="en-US" w:eastAsia="zh-CN"/>
        </w:rPr>
        <w:t>自护自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小学生安全自救自护常识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周：</w:t>
      </w: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</w:rPr>
        <w:t> </w:t>
      </w: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>行为规范教育  集体晨会，尊重国旗，行好队礼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>第四周：行为规范教育  学会收拾整理自己的物品</w:t>
      </w:r>
    </w:p>
    <w:p>
      <w:pPr>
        <w:pStyle w:val="Normal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北魏楷书简体;宋体" w:cs="方正北魏楷书简体;宋体" w:ascii="方正北魏楷书简体;宋体" w:hAnsi="方正北魏楷书简体;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>第五周：行为规范教育  不乱扔垃圾，做文明河小人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>第六周：行为规范教育  热爱队组织，为红领巾增光添彩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>第七周：个人卫生教育  勤换衣服勤洗头，搞好个人卫生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>第八周：个人卫生教育  勤洗手，防止病从口入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>第九周：个人卫生教育  衣服整洁，学会自己的事情自己做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>第十周：  交通安全   看好信号灯，过马路走人行横道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>第十一周：交通安全   识别各种交通信号标志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>第十二周：不去无人的河塘游泳，不独自玩水等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>第十三周：不私自玩家里的煤气、电源等</w:t>
      </w:r>
    </w:p>
    <w:p>
      <w:pPr>
        <w:pStyle w:val="Normal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北魏楷书简体;宋体" w:cs="方正北魏楷书简体;宋体" w:ascii="方正北魏楷书简体;宋体" w:hAnsi="方正北魏楷书简体;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>第十四周：面对大火灾难，我们该怎么办？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>第十五周：面对地震等自然灾害，我们该怎么办？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>第十六周：坚决抵制邪教等组织的诱惑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>第十七周：面对突发危险，如何处理？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 xml:space="preserve">第十八周：认识毒品的种类，培养远离毒品的意识 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>第十九周：心理健康教育  校园欺凌事件给我们的启示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北魏楷书简体;宋体" w:ascii="方正北魏楷书简体;宋体" w:hAnsi="方正北魏楷书简体;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北魏楷书简体;宋体" w:hAnsi="方正北魏楷书简体;宋体" w:eastAsia="方正北魏楷书简体;宋体"/>
          <w:b w:val="false"/>
          <w:bCs/>
          <w:sz w:val="28"/>
          <w:szCs w:val="28"/>
          <w:lang w:val="en-US" w:eastAsia="zh-CN"/>
        </w:rPr>
        <w:t>队课主题： 遇到挫折，我们该怎么办？</w:t>
      </w:r>
    </w:p>
    <w:p>
      <w:pPr>
        <w:pStyle w:val="Normal"/>
        <w:ind w:firstLine="570"/>
        <w:rPr>
          <w:rFonts w:ascii="方正北魏楷书简体;宋体" w:hAnsi="方正北魏楷书简体;宋体" w:eastAsia="方正北魏楷书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北魏楷书简体;宋体" w:ascii="方正北魏楷书简体;宋体" w:hAnsi="方正北魏楷书简体;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北魏楷书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22:00Z</dcterms:created>
  <dc:creator>Windows User</dc:creator>
  <dc:description/>
  <dc:language>en-US</dc:language>
  <cp:lastModifiedBy>Administrator</cp:lastModifiedBy>
  <dcterms:modified xsi:type="dcterms:W3CDTF">2017-02-28T04:29:49Z</dcterms:modified>
  <cp:revision>9</cp:revision>
  <dc:subject/>
  <dc:title>2016—2017学年二年级学生安全教育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