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8"/>
        </w:rPr>
      </w:pPr>
      <w:r>
        <w:rPr>
          <w:sz w:val="48"/>
        </w:rPr>
        <w:t>常州市新桥高中</w:t>
      </w:r>
      <w:r>
        <w:rPr>
          <w:sz w:val="48"/>
        </w:rPr>
        <w:t>2016</w:t>
      </w:r>
      <w:r>
        <w:rPr>
          <w:sz w:val="48"/>
        </w:rPr>
        <w:t>年“</w:t>
      </w:r>
      <w:r>
        <w:rPr>
          <w:sz w:val="48"/>
          <w:lang w:val="en-US" w:eastAsia="zh-CN"/>
        </w:rPr>
        <w:t>卡西雅</w:t>
      </w:r>
      <w:r>
        <w:rPr>
          <w:sz w:val="48"/>
        </w:rPr>
        <w:t>杯”</w:t>
      </w:r>
    </w:p>
    <w:p>
      <w:pPr>
        <w:pStyle w:val="Normal"/>
        <w:ind w:hanging="0"/>
        <w:jc w:val="center"/>
        <w:rPr>
          <w:sz w:val="48"/>
        </w:rPr>
      </w:pPr>
      <w:r>
        <w:rPr>
          <w:sz w:val="48"/>
        </w:rPr>
        <w:t>谁是球王篮球联赛</w:t>
      </w:r>
    </w:p>
    <w:p>
      <w:pPr>
        <w:pStyle w:val="Normal"/>
        <w:ind w:hanging="0"/>
        <w:jc w:val="center"/>
        <w:rPr>
          <w:rFonts w:ascii="李旭科毛笔行书;宋体" w:hAnsi="李旭科毛笔行书;宋体" w:eastAsia="李旭科毛笔行书;宋体" w:cs="Arial"/>
          <w:sz w:val="180"/>
          <w:szCs w:val="84"/>
          <w:lang w:eastAsia="zh-CN"/>
        </w:rPr>
      </w:pPr>
      <w:r>
        <w:rPr>
          <w:rFonts w:ascii="李旭科毛笔行书;宋体" w:hAnsi="李旭科毛笔行书;宋体" w:cs="Arial" w:eastAsia="李旭科毛笔行书;宋体"/>
          <w:sz w:val="180"/>
          <w:szCs w:val="84"/>
          <w:lang w:val="en-US" w:eastAsia="zh-CN"/>
        </w:rPr>
        <w:t>策</w:t>
      </w:r>
    </w:p>
    <w:p>
      <w:pPr>
        <w:pStyle w:val="Normal"/>
        <w:ind w:hanging="0"/>
        <w:jc w:val="center"/>
        <w:rPr>
          <w:rFonts w:ascii="李旭科毛笔行书;宋体" w:hAnsi="李旭科毛笔行书;宋体" w:eastAsia="李旭科毛笔行书;宋体" w:cs="Arial"/>
          <w:sz w:val="180"/>
          <w:szCs w:val="84"/>
          <w:lang w:val="en-US" w:eastAsia="zh-CN"/>
        </w:rPr>
      </w:pPr>
      <w:r>
        <w:rPr>
          <w:rFonts w:ascii="李旭科毛笔行书;宋体" w:hAnsi="李旭科毛笔行书;宋体" w:cs="Arial" w:eastAsia="李旭科毛笔行书;宋体"/>
          <w:sz w:val="180"/>
          <w:szCs w:val="84"/>
          <w:lang w:val="en-US" w:eastAsia="zh-CN"/>
        </w:rPr>
        <w:t>划</w:t>
      </w:r>
    </w:p>
    <w:p>
      <w:pPr>
        <w:pStyle w:val="Normal"/>
        <w:ind w:hanging="0"/>
        <w:jc w:val="center"/>
        <w:rPr>
          <w:rFonts w:ascii="李旭科毛笔行书;宋体" w:hAnsi="李旭科毛笔行书;宋体" w:eastAsia="李旭科毛笔行书;宋体" w:cs="Arial"/>
          <w:sz w:val="180"/>
          <w:szCs w:val="84"/>
          <w:lang w:val="en-US" w:eastAsia="zh-CN"/>
        </w:rPr>
      </w:pPr>
      <w:r>
        <w:rPr>
          <w:rFonts w:ascii="李旭科毛笔行书;宋体" w:hAnsi="李旭科毛笔行书;宋体" w:cs="Arial" w:eastAsia="李旭科毛笔行书;宋体"/>
          <w:sz w:val="180"/>
          <w:szCs w:val="84"/>
          <w:lang w:val="en-US" w:eastAsia="zh-CN"/>
        </w:rPr>
        <w:t>书</w:t>
      </w:r>
    </w:p>
    <w:p>
      <w:pPr>
        <w:pStyle w:val="Normal"/>
        <w:ind w:hanging="0"/>
        <w:rPr>
          <w:rFonts w:ascii="李旭科毛笔行书;宋体" w:hAnsi="李旭科毛笔行书;宋体" w:eastAsia="李旭科毛笔行书;宋体" w:cs="Arial"/>
          <w:sz w:val="40"/>
          <w:szCs w:val="32"/>
          <w:lang w:val="en-US" w:eastAsia="zh-CN"/>
        </w:rPr>
      </w:pPr>
      <w:r>
        <w:rPr>
          <w:rFonts w:eastAsia="李旭科毛笔行书;宋体" w:cs="Arial" w:ascii="李旭科毛笔行书;宋体" w:hAnsi="李旭科毛笔行书;宋体"/>
          <w:sz w:val="40"/>
          <w:szCs w:val="32"/>
          <w:lang w:val="en-US" w:eastAsia="zh-CN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主办单位：常州市新桥高级中学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承办单位：校团委、学生会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协办单位：学生会体育部、校体育组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比赛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中下旬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比赛地点：校篮球场</w:t>
      </w:r>
    </w:p>
    <w:p>
      <w:pPr>
        <w:pStyle w:val="Normal"/>
        <w:spacing w:lineRule="atLeast" w:line="22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篮球联赛组委会</w:t>
      </w:r>
    </w:p>
    <w:p>
      <w:pPr>
        <w:pStyle w:val="Normal"/>
        <w:spacing w:lineRule="atLeast" w:line="220"/>
        <w:ind w:hanging="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spacing w:lineRule="atLeast" w:line="220"/>
        <w:ind w:hanging="0"/>
        <w:rPr>
          <w:sz w:val="44"/>
        </w:rPr>
      </w:pPr>
      <w:r>
        <w:rPr>
          <w:sz w:val="44"/>
        </w:rPr>
        <w:t>工作机构</w:t>
      </w:r>
      <w:r>
        <w:rPr>
          <w:sz w:val="44"/>
        </w:rPr>
        <w:t>:</w:t>
      </w:r>
    </w:p>
    <w:p>
      <w:pPr>
        <w:pStyle w:val="Normal"/>
        <w:spacing w:lineRule="atLeast" w:line="220"/>
        <w:ind w:firstLine="720"/>
        <w:rPr>
          <w:sz w:val="36"/>
        </w:rPr>
      </w:pPr>
      <w:r>
        <w:rPr>
          <w:sz w:val="36"/>
        </w:rPr>
        <w:t>校团委代表：黄晓</w:t>
      </w:r>
    </w:p>
    <w:p>
      <w:pPr>
        <w:pStyle w:val="Normal"/>
        <w:spacing w:lineRule="atLeast" w:line="220"/>
        <w:ind w:firstLine="720"/>
        <w:rPr>
          <w:sz w:val="36"/>
        </w:rPr>
      </w:pPr>
      <w:r>
        <w:rPr>
          <w:sz w:val="36"/>
        </w:rPr>
        <w:t>学生会代表：郑港港</w:t>
      </w:r>
    </w:p>
    <w:p>
      <w:pPr>
        <w:pStyle w:val="Normal"/>
        <w:spacing w:lineRule="atLeast" w:line="220"/>
        <w:ind w:firstLine="720"/>
        <w:rPr>
          <w:sz w:val="36"/>
        </w:rPr>
      </w:pPr>
      <w:r>
        <w:rPr>
          <w:sz w:val="36"/>
        </w:rPr>
        <w:t>资格审查组：裁判组</w:t>
      </w:r>
    </w:p>
    <w:p>
      <w:pPr>
        <w:pStyle w:val="Normal"/>
        <w:spacing w:lineRule="atLeast" w:line="220"/>
        <w:ind w:firstLine="720"/>
        <w:rPr>
          <w:sz w:val="36"/>
        </w:rPr>
      </w:pPr>
      <w:r>
        <w:rPr>
          <w:sz w:val="36"/>
        </w:rPr>
        <w:t>活动服务组：毛金安、刘聃</w:t>
      </w:r>
    </w:p>
    <w:p>
      <w:pPr>
        <w:pStyle w:val="Normal"/>
        <w:spacing w:lineRule="atLeast" w:line="220"/>
        <w:ind w:firstLine="720"/>
        <w:rPr>
          <w:sz w:val="36"/>
        </w:rPr>
      </w:pPr>
      <w:r>
        <w:rPr>
          <w:sz w:val="36"/>
        </w:rPr>
        <w:t>编排记录公告：王小虎</w:t>
      </w:r>
    </w:p>
    <w:p>
      <w:pPr>
        <w:pStyle w:val="Normal"/>
        <w:spacing w:lineRule="atLeast" w:line="220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20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20"/>
        <w:ind w:hanging="0"/>
        <w:rPr>
          <w:sz w:val="36"/>
        </w:rPr>
      </w:pPr>
      <w:r>
        <w:rPr>
          <w:sz w:val="44"/>
        </w:rPr>
        <w:t>裁判组</w:t>
      </w:r>
      <w:r>
        <w:rPr>
          <w:sz w:val="44"/>
        </w:rPr>
        <w:t>:</w:t>
      </w:r>
    </w:p>
    <w:p>
      <w:pPr>
        <w:pStyle w:val="Normal"/>
        <w:spacing w:lineRule="atLeast" w:line="220"/>
        <w:ind w:firstLine="720"/>
        <w:rPr>
          <w:sz w:val="36"/>
        </w:rPr>
      </w:pPr>
      <w:r>
        <w:rPr>
          <w:sz w:val="36"/>
        </w:rPr>
        <w:t>裁判长：刘猛</w:t>
      </w:r>
    </w:p>
    <w:p>
      <w:pPr>
        <w:pStyle w:val="Normal"/>
        <w:spacing w:lineRule="atLeast" w:line="220"/>
        <w:ind w:firstLine="720"/>
        <w:rPr>
          <w:sz w:val="36"/>
        </w:rPr>
      </w:pPr>
      <w:r>
        <w:rPr>
          <w:sz w:val="36"/>
        </w:rPr>
        <w:t>裁判员：丁建伟，王小东，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宋元凯，</w:t>
      </w:r>
    </w:p>
    <w:p>
      <w:pPr>
        <w:pStyle w:val="Normal"/>
        <w:spacing w:lineRule="atLeast" w:line="220"/>
        <w:ind w:firstLine="2160"/>
        <w:rPr>
          <w:sz w:val="36"/>
        </w:rPr>
      </w:pPr>
      <w:r>
        <w:rPr>
          <w:sz w:val="36"/>
        </w:rPr>
        <w:t>黄晓，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仓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军，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陆建平</w:t>
      </w:r>
    </w:p>
    <w:p>
      <w:pPr>
        <w:pStyle w:val="Normal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hanging="0"/>
        <w:jc w:val="both"/>
        <w:rPr>
          <w:b/>
          <w:b/>
          <w:sz w:val="84"/>
          <w:szCs w:val="84"/>
        </w:rPr>
      </w:pPr>
      <w:r>
        <w:rPr>
          <w:rFonts w:eastAsia="Calibri" w:cs="Calibri"/>
          <w:b/>
          <w:sz w:val="84"/>
          <w:szCs w:val="84"/>
          <w:lang w:val="en-US" w:eastAsia="zh-CN"/>
        </w:rPr>
        <w:t xml:space="preserve">    </w:t>
      </w:r>
      <w:r>
        <w:rPr>
          <w:b/>
          <w:sz w:val="84"/>
          <w:szCs w:val="84"/>
        </w:rPr>
        <w:t>关于活动简述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活动背景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为促进我校精神文明建设，丰富校园文化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发展、创建和谐文明校园、推进我校体育教学和校队选拔，提高体育运动水平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提高当代高中生自身素质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也为了促进班级间的沟通交流，增强广大师生间的交流与凝聚力。我们体育部精心策划了</w:t>
      </w:r>
      <w:r>
        <w:rPr>
          <w:b/>
          <w:sz w:val="30"/>
          <w:szCs w:val="30"/>
        </w:rPr>
        <w:t>高</w:t>
      </w:r>
      <w:r>
        <w:rPr>
          <w:b/>
          <w:sz w:val="30"/>
          <w:szCs w:val="30"/>
        </w:rPr>
        <w:t>二篮球赛给同学们展现高中的激情与活力色彩，我们相信，通过我们的努力，本次活动一定能够达到预期的目的。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活动意义及目的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本次活动是新桥高中传统的大型体育赛事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旨在增强各个团队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各个班级之间的凝聚力，展示出新时代高中生的朝气蓬勃、竞争向上和勇于创新的面貌。在学习之余锻炼身体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磨练意志，注意各种才能的挖掘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培养和展示；同时增加同学之间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各个班级之间的交流，促进友谊升华，为美好的高中生活留下灿烂的一笔财富。弘扬体育精神，增加团队凝聚力！今天的球员，明日的新星。在这个充满活力与光明的时代，有挑战才有收获！我们有理由相信，此次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新中杯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篮球赛将会圆满成功，而我们新桥高中的篮球爱好</w:t>
      </w:r>
      <w:r>
        <w:rPr>
          <w:b/>
          <w:sz w:val="30"/>
          <w:szCs w:val="30"/>
        </w:rPr>
        <w:t>者</w:t>
      </w:r>
      <w:r>
        <w:rPr>
          <w:b/>
          <w:sz w:val="30"/>
          <w:szCs w:val="30"/>
        </w:rPr>
        <w:t>也会一如既往，勇往之前，发扬拼搏精神，去拼夺荣耀。我们将本着“友谊第一，比赛第二”的原则，让本次活动顺利进行。</w:t>
      </w:r>
    </w:p>
    <w:p>
      <w:pPr>
        <w:pStyle w:val="Normal"/>
        <w:ind w:hanging="0"/>
        <w:rPr>
          <w:b/>
          <w:b/>
          <w:sz w:val="84"/>
          <w:szCs w:val="84"/>
        </w:rPr>
      </w:pPr>
      <w:r>
        <w:rPr>
          <w:rFonts w:eastAsia="Calibri" w:cs="Calibri"/>
          <w:b/>
          <w:sz w:val="84"/>
          <w:szCs w:val="84"/>
        </w:rPr>
        <w:t xml:space="preserve">       </w:t>
      </w:r>
      <w:r>
        <w:rPr>
          <w:b/>
          <w:sz w:val="84"/>
          <w:szCs w:val="84"/>
        </w:rPr>
        <w:t>活动规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中下旬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地点：新桥高中篮球场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单位：高二各班级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赛分组及参加人数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赛分组：高二两组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人数：各班填报</w:t>
      </w:r>
      <w:r>
        <w:rPr>
          <w:b/>
          <w:sz w:val="32"/>
          <w:szCs w:val="32"/>
        </w:rPr>
        <w:t>8~12</w:t>
      </w:r>
      <w:r>
        <w:rPr>
          <w:b/>
          <w:sz w:val="32"/>
          <w:szCs w:val="32"/>
        </w:rPr>
        <w:t>名男生另加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名女队员。参赛队员必须是本班学生，不得请外援等，一旦发现立即取消参赛资格。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（注册表）一经报名不得更改，转到艺术班的同学不再代表原来班级参赛。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项目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男篮全场</w:t>
      </w:r>
      <w:r>
        <w:rPr>
          <w:b/>
          <w:sz w:val="32"/>
          <w:szCs w:val="32"/>
        </w:rPr>
        <w:t xml:space="preserve">5V5  </w:t>
      </w:r>
      <w:r>
        <w:rPr>
          <w:b/>
          <w:sz w:val="32"/>
          <w:szCs w:val="32"/>
        </w:rPr>
        <w:t>分上下半场各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钟，中场休息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钟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女生投篮赛，两分钟定点限时投篮，每投入一球即给本班男篮加一分，上半场落后方先进行。（中场休息时举行）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办法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单位设领队一名，队长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名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运动员必须保证身体健康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队原则上要有统一的上身着装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细则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用国际篮联最新颁布的比赛规则（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次犯规限制和禁赛处罚）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果遇到天气或其他原因则另行通知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取每小组前两名，进行淘汰赛，然后甲、乙两组交叉赛胜者进入决赛，负者进行三、四名排位赛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午休时间不得练球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有比赛只占用体育或体活课，请班主任提前做好调课工作，确保比赛正常进行。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规定比赛时间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钟内不到场签到的则视为弃赛，判对手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获胜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高二淘汰赛均采取一场定胜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比赛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钟到场，队长到裁判处登记签到，并稍做热身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比赛前两参赛队要在裁判的带领下进行合影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分办法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134" w:leader="none"/>
        </w:tabs>
        <w:ind w:left="1134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组赛中胜一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，负一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，若常规时间出现平局则进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钟加时赛，直到分出胜负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134" w:leader="none"/>
        </w:tabs>
        <w:ind w:left="1134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组赛结束后若出现平分，先以两者之间的胜负关系排位，次之以净胜分排位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134" w:leader="none"/>
        </w:tabs>
        <w:ind w:left="1134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生投篮赛不设排名，只与男篮比分挂钩</w:t>
      </w:r>
    </w:p>
    <w:p>
      <w:pPr>
        <w:pStyle w:val="Normal"/>
        <w:tabs>
          <w:tab w:val="clear" w:pos="420"/>
          <w:tab w:val="left" w:pos="1134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励办法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年级取前三名，其他奖项若干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规程解释权属学生会体育部。未尽事宜，另行通知</w:t>
      </w:r>
    </w:p>
    <w:p>
      <w:pPr>
        <w:pStyle w:val="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高中</w:t>
      </w:r>
    </w:p>
    <w:p>
      <w:pPr>
        <w:pStyle w:val="Normal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会体育部</w:t>
      </w:r>
    </w:p>
    <w:p>
      <w:pPr>
        <w:pStyle w:val="Normal"/>
        <w:ind w:hanging="0"/>
        <w:jc w:val="right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注册名单</w:t>
      </w:r>
    </w:p>
    <w:p>
      <w:pPr>
        <w:pStyle w:val="Normal"/>
        <w:ind w:right="6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领队：刘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笪儒卿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队长：方文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夏金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文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常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章锡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洪文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何伯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毛金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荣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鄂云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封嘉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子浩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投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于梦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咏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静贤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领队：张亚贤，吴泽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队长：陶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陶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恽郑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言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印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乾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陈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恽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投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聂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邵静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领队：于长江，高绿岸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队长：郭家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郭家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中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一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侯懿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家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投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姚轶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晨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倩颖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班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领队：陈继华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队长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吉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长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邵涵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凡雪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董浩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安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鑫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何晧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吉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泽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宋沈宇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投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燕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玉婷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班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领队；陆文龙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队长：曹许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许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包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谢镇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丁可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陶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投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雷晴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濮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穆菊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班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领队：张阳阳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队长：郑港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郑港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邹浩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钱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季勇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家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蒋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意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嘉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屠榴晶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投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石佳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雅君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班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领队：殷洁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队长：蒋文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蒋文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谭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曹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祎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齐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乔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叶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浩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姚子俊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投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菲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敏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心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班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领队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潘采方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队长：黄阿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潘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子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袁汉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晨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邓远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天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阿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投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韩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晨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分组情况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高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甲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</w:rPr>
              <w:t>、</w:t>
            </w: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乙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</w:rPr>
              <w:t>、</w:t>
            </w: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  <w:r>
              <w:rPr>
                <w:b/>
                <w:sz w:val="44"/>
                <w:szCs w:val="44"/>
              </w:rPr>
              <w:t>、</w:t>
            </w: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</w:tr>
    </w:tbl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高二赛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78"/>
        <w:gridCol w:w="1796"/>
        <w:gridCol w:w="1437"/>
        <w:gridCol w:w="1635"/>
        <w:gridCol w:w="1571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场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组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比赛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裁判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44"/>
              </w:rPr>
            </w:pPr>
            <w:r>
              <w:rPr>
                <w:b/>
                <w:sz w:val="32"/>
                <w:szCs w:val="44"/>
              </w:rPr>
              <w:t>周四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第四节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乙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宋元凯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五节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甲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V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陆建平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甲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V 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黄晓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乙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V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仓军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场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组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比赛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裁判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ind w:hanging="0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周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第四节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乙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0"/>
              </w:rPr>
              <w:t>（</w:t>
            </w:r>
            <w:r>
              <w:rPr>
                <w:b/>
                <w:sz w:val="32"/>
                <w:szCs w:val="30"/>
              </w:rPr>
              <w:t>2·3</w:t>
            </w:r>
            <w:r>
              <w:rPr>
                <w:b/>
                <w:sz w:val="32"/>
                <w:szCs w:val="30"/>
              </w:rPr>
              <w:t>）</w:t>
            </w: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陆建平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五节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乙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V 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丁建伟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甲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V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王小东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甲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V 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仓军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场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组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比赛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裁判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周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第四节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甲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4)V 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宋元凯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乙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)V 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陆建平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五节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乙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V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黄晓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甲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V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王小东仓军</w:t>
            </w:r>
          </w:p>
        </w:tc>
      </w:tr>
    </w:tbl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78"/>
        <w:gridCol w:w="1796"/>
        <w:gridCol w:w="1437"/>
        <w:gridCol w:w="1635"/>
        <w:gridCol w:w="1571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场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组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比赛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裁判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>周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下午第五节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甲</w:t>
            </w:r>
            <w:r>
              <w:rPr>
                <w:b/>
                <w:sz w:val="44"/>
                <w:szCs w:val="4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乙</w:t>
            </w: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丁建伟仓军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甲</w:t>
            </w:r>
            <w:r>
              <w:rPr>
                <w:b/>
                <w:sz w:val="44"/>
                <w:szCs w:val="4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乙</w:t>
            </w: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黄晓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宋元凯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78"/>
        <w:gridCol w:w="1796"/>
        <w:gridCol w:w="1437"/>
        <w:gridCol w:w="1635"/>
        <w:gridCol w:w="1571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场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组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比赛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裁判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>周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下午第五节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>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小东仓军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负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黄晓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陆建平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李旭科毛笔行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2:00Z</dcterms:created>
  <dc:creator>Administrator</dc:creator>
  <dc:description/>
  <dc:language>en-US</dc:language>
  <cp:lastModifiedBy>Administrator</cp:lastModifiedBy>
  <cp:lastPrinted>2016-04-20T09:25:00Z</cp:lastPrinted>
  <dcterms:modified xsi:type="dcterms:W3CDTF">2016-04-20T07:39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