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今天你“光盘”了吗？</w:t>
      </w:r>
    </w:p>
    <w:p>
      <w:pPr>
        <w:pStyle w:val="Normal"/>
        <w:ind w:firstLine="3200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记新桥中学“光盘”系列活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新桥中学义工社和学生会成员铺起了“光盘行动，从我做起，拒绝舌尖上的浪费”的宣传横幅，师生们纷纷签名，以示自己的“光盘”决心。开学以来，学校围绕着“光盘”行动，开展了一系列活动，得到了同学们的热烈响应，取得了显著成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第一次升旗仪式上，杨仁元校长作了 “光盘行动，从我做起”的主题演讲。要求全体师生积极响应党中央号召，避免舌尖上的浪费，倡导厉行节约、餐饮适量的健康生活方式，大力弘扬勤俭节约的中华传统美德精神，树立节约光荣、浪费可耻的思想观念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会各部门主动组织成员通过办手抄报、制订节俭文明公约、发出勤俭节约倡议等多种形式，通过校宣传栏、新中网络、新灵广播站等平台加强宣传，让节俭观念入脑、入心，形成一种生活的自觉与时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新桥中学志愿者也参与每天的食堂“光盘”拍摄和提醒，落实光菜、光饭、光汤的行动，争做节俭生活的践行者、推广者、监督者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有的家长高兴地反映说：孩子不仅回家吃饭时能做到光盘，而且还对我们进行“光盘教育”，提醒我们少摆“大鸡大鱼宴席”。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“</w:t>
      </w:r>
      <w:r>
        <w:rPr>
          <w:rFonts w:ascii="仿宋_GB2312" w:hAnsi="仿宋_GB2312" w:eastAsia="仿宋_GB2312"/>
          <w:sz w:val="28"/>
          <w:szCs w:val="28"/>
        </w:rPr>
        <w:t>光盘活动”的开展，使学生增强了争当“光盘一族”光荣，浪费可耻的意识。将“光盘”行动付诸于同学们的日常生活中，既是对生活的“感恩”，也是为创建节约型校园而努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2:00Z</dcterms:created>
  <dc:creator>lenovo</dc:creator>
  <dc:description/>
  <cp:keywords/>
  <dc:language>en-US</dc:language>
  <cp:lastModifiedBy>lenovo</cp:lastModifiedBy>
  <dcterms:modified xsi:type="dcterms:W3CDTF">2013-03-07T09:18:00Z</dcterms:modified>
  <cp:revision>28</cp:revision>
  <dc:subject/>
  <dc:title/>
</cp:coreProperties>
</file>