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雷锋  做传人  树新风</w:t>
      </w:r>
    </w:p>
    <w:p>
      <w:pPr>
        <w:pStyle w:val="Normal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ascii="黑体;SimHei" w:hAnsi="黑体;SimHei" w:cs="黑体;SimHei" w:eastAsia="黑体;SimHei"/>
          <w:b/>
          <w:sz w:val="36"/>
          <w:szCs w:val="36"/>
        </w:rPr>
        <w:t>记新桥中学薪火志愿服务队走进社区活动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今年是毛泽东同志题词“向雷锋同志学习”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周年，为了进一步弘扬雷锋精神，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，新桥中学薪火志愿服务队走进新龙社区，开展志愿服务活动，以实际行动诠释新时期的雷锋精神。区委常委、区委宣传统战部部长杨光、常州团市委副书记潘儒、团区委书记万丽平等领导也来到现场慰问我校志愿者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自去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份 “薪火相传  情暖新北”青年志愿者进社区活动启动以来，新桥中学团委积极响应号召，由学生主动报名组成志愿者小分队，分赴各个社区进行活动。今年，学校以社团为单位，充分利用社团优势，让志愿者发挥所能所长，为社区居民提供更好的服务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次活动主要由美术社团志愿者主办，在征集到全校精心制作的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多份主题为“学习雷锋”和“和谐社区”的手抄报后，志愿者们进行现场分发，向社区居民进行宣传。一部分志愿者带来了美术工具给居民素描，有的还教小朋友们绘画，这些活动深受居民欢迎，现场气氛热烈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新桥中学薪火志愿服务站以后还将派出音乐社团，摄影社团等志愿服务队开展各种社区志愿服务，每月不少于一次服务，让“雷锋”常驻社区，和居民共建和谐文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21:00Z</dcterms:created>
  <dc:creator>lenovo</dc:creator>
  <dc:description/>
  <cp:keywords/>
  <dc:language>en-US</dc:language>
  <cp:lastModifiedBy>lenovo</cp:lastModifiedBy>
  <dcterms:modified xsi:type="dcterms:W3CDTF">2013-03-03T14:47:00Z</dcterms:modified>
  <cp:revision>18</cp:revision>
  <dc:subject/>
  <dc:title/>
</cp:coreProperties>
</file>