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爱心义卖，你我他</w:t>
      </w:r>
    </w:p>
    <w:p>
      <w:pPr>
        <w:pStyle w:val="Normal"/>
        <w:ind w:right="-1233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第四，五节课，当艳阳高照漫步整片蓝天时，我校开展了“爱在新中，爱心义卖活动”我们二班积极响应号召，纷纷拿出自己的物品，为这个活动而精心准备着。</w:t>
      </w:r>
    </w:p>
    <w:p>
      <w:pPr>
        <w:pStyle w:val="Normal"/>
        <w:ind w:right="-693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34416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伴着悠扬的歌声，我们出摊了，摊位上摆满了格式书籍，玩具，饰品和盆栽，一开始就吸引了很多同学的眼光，把摊位围得水泄不通，砍价声，推销声此起彼伏，我们班的“售货员”们忙得不亦乐乎。面对四班的点歌义卖和一班现场作画的严峻形势，我们二班毫不示弱。杨校长的出现又带来了另一个高潮。他摆弄着各式商品，看着卖力的售货员，主动提出将洪辰的签名</w:t>
      </w:r>
      <w:r>
        <w:rPr>
          <w:sz w:val="28"/>
          <w:szCs w:val="28"/>
        </w:rPr>
        <w:t>CD</w:t>
      </w:r>
      <w:r>
        <w:rPr>
          <w:sz w:val="28"/>
          <w:szCs w:val="28"/>
        </w:rPr>
        <w:t>贡献出来。</w:t>
      </w:r>
      <w:r>
        <w:rPr>
          <w:sz w:val="28"/>
          <w:szCs w:val="28"/>
        </w:rPr>
        <w:drawing>
          <wp:inline distT="0" distB="0" distL="0" distR="0">
            <wp:extent cx="6035040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096000" cy="413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见沈逸群爬上课桌，以居高临下的姿态主持着这场拍卖，她尽最大可能的提高音量，没有扩音器也能压过隔壁音乐班浑浊的萨克斯声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起价，人群中有人不停的喊价，最终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卖出。另外两张也很快卖出。火红的《</w:t>
      </w:r>
      <w:r>
        <w:rPr>
          <w:sz w:val="28"/>
          <w:szCs w:val="28"/>
        </w:rPr>
        <w:t>Baby sisiter</w:t>
      </w:r>
      <w:r>
        <w:rPr>
          <w:sz w:val="28"/>
          <w:szCs w:val="28"/>
        </w:rPr>
        <w:t>》</w:t>
      </w:r>
      <w:r>
        <w:rPr>
          <w:sz w:val="28"/>
          <w:szCs w:val="28"/>
        </w:rPr>
        <w:t>CD</w:t>
      </w:r>
      <w:r>
        <w:rPr>
          <w:sz w:val="28"/>
          <w:szCs w:val="28"/>
        </w:rPr>
        <w:t>封面映衬着班级海报上层层叠叠爱心折射出的温馨光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拉客，甩卖，售货员们用尽各种方法，将摊位上成堆的商品逐渐卖光，我们班率先完成了任务，成为第一个将所有义卖物品都销售成功的班级！正因为我们的团结，才能使我们成功取得</w:t>
      </w:r>
      <w:r>
        <w:rPr>
          <w:sz w:val="28"/>
          <w:szCs w:val="28"/>
        </w:rPr>
        <w:t>825.5</w:t>
      </w:r>
      <w:r>
        <w:rPr>
          <w:sz w:val="28"/>
          <w:szCs w:val="28"/>
        </w:rPr>
        <w:t>的爱心善款。</w:t>
      </w:r>
      <w:r>
        <w:rPr>
          <w:sz w:val="28"/>
          <w:szCs w:val="28"/>
        </w:rPr>
        <w:drawing>
          <wp:inline distT="0" distB="0" distL="0" distR="0">
            <wp:extent cx="5791200" cy="435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伴着轻松的曲调，我们收工回班，相信这笔善款定会绽放出美丽的花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0:00Z</dcterms:created>
  <dc:creator>lenovo</dc:creator>
  <dc:description/>
  <cp:keywords/>
  <dc:language>en-US</dc:language>
  <cp:lastModifiedBy>lenovo</cp:lastModifiedBy>
  <dcterms:modified xsi:type="dcterms:W3CDTF">2012-05-17T07:18:00Z</dcterms:modified>
  <cp:revision>6</cp:revision>
  <dc:subject/>
  <dc:title/>
</cp:coreProperties>
</file>