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爱心义卖会</w:t>
      </w:r>
    </w:p>
    <w:p>
      <w:pPr>
        <w:pStyle w:val="Normal"/>
        <w:rPr/>
      </w:pPr>
      <w:r>
        <w:rPr/>
        <w:t>今天，是我们期盼已久的日子，因为，今天我们学校要举办“爱心义卖活动”。</w:t>
      </w:r>
    </w:p>
    <w:p>
      <w:pPr>
        <w:pStyle w:val="Normal"/>
        <w:rPr/>
      </w:pPr>
      <w:r>
        <w:rPr/>
        <w:t>风有点小大，横幅被吹的左右晃动，“爱心义卖”几个字却更加显眼了。</w:t>
      </w:r>
    </w:p>
    <w:p>
      <w:pPr>
        <w:pStyle w:val="Normal"/>
        <w:rPr/>
      </w:pPr>
      <w:r>
        <w:rPr/>
        <w:t>一直以来，因为看了不少愤世嫉俗的东西，总以为爱心义卖，不过是个形式罢了。可是看到这么多张纯真的笑颜，我无语，心里，却有很柔软的东西在荡漾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学你要买吗？很不错啊，献一份属于你自己的爱心吧！”每个摊位前，总会有那么一个人捧着物品，微笑着说。</w:t>
      </w:r>
    </w:p>
    <w:p>
      <w:pPr>
        <w:pStyle w:val="Normal"/>
        <w:rPr/>
      </w:pPr>
      <w:r>
        <w:rPr/>
        <w:t>他们捧着的只是一件普通的物品吗？不是，那明明就是一颗颗鲜活跳动的心脏啊！没有喇叭，他们却还是大声地宣传着，甚至不肯休息一下，不肯喝一口摆在桌子上的水。</w:t>
      </w:r>
    </w:p>
    <w:p>
      <w:pPr>
        <w:pStyle w:val="Normal"/>
        <w:rPr/>
      </w:pPr>
      <w:r>
        <w:rPr/>
        <w:t>，有苦有甜，有喜有忧，这就是义卖。</w:t>
      </w:r>
    </w:p>
    <w:p>
      <w:pPr>
        <w:pStyle w:val="Normal"/>
        <w:rPr/>
      </w:pPr>
      <w:r>
        <w:rPr/>
        <w:t>支持与帮助仍在继续，人们真挚的爱心依旧不减，生活因爱而灿烂，生活因爱而延伸，请用爱给生活带来心的希望，用爱构建心的长城。</w:t>
      </w:r>
    </w:p>
    <w:p>
      <w:pPr>
        <w:pStyle w:val="Normal"/>
        <w:rPr/>
      </w:pPr>
      <w:r>
        <w:rPr/>
        <w:t>看着同学们脸上荡漾的笑容，我们知道了：他们不仅仅是因为拥有了爱才快乐着，更是从现在开始，他们拥有了能够帮助弱小，帮助他人的能力而快乐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高二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86512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0:00Z</dcterms:created>
  <dc:creator> </dc:creator>
  <dc:description/>
  <cp:keywords/>
  <dc:language>en-US</dc:language>
  <cp:lastModifiedBy> </cp:lastModifiedBy>
  <dcterms:modified xsi:type="dcterms:W3CDTF">2012-05-16T07:16:00Z</dcterms:modified>
  <cp:revision>5</cp:revision>
  <dc:subject/>
  <dc:title/>
</cp:coreProperties>
</file>