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手遇到爱</w:t>
      </w:r>
    </w:p>
    <w:p>
      <w:pPr>
        <w:pStyle w:val="Normal"/>
        <w:ind w:right="420" w:firstLine="44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-------</w:t>
      </w:r>
      <w:r>
        <w:rPr>
          <w:rFonts w:ascii="宋体;SimSun" w:hAnsi="宋体;SimSun" w:cs="宋体;SimSun"/>
          <w:b/>
        </w:rPr>
        <w:t>记高二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首次爱心义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星期二）下午，常州市新桥中学首届大型爱心义卖活动开始了。下午第三节课一下课，各个班级摩拳擦掌，纷纷摆出从家中带来的义卖物品，吸引了老师、同学的光临。我班以“转手遇到爱”为摊名，摆出了同学们从家中带来的书籍、玩偶、饰品等物品，刚摆好物品，就迎来了第一位“顾客”，没费任何口舌的成功卖出，让我们信心倍增。“低价大甩卖！”“走过路过不要错过，来看一看瞧一瞧啊！”同学们大胆地放开喉咙，就连平时不爱说话的同学此时也跟着吆喝起来，忙碌起来！“这位同学，来看看这本书吧！内容可有趣了，再看这价格，便宜吧！……”“美女，喜欢这个手帕吗？这可是丝绸哦，价格咱们再说……”“帅哥，喜欢篮球吗？那这个玩偶就适合你了……”我班的售货员们纷纷拿出自己的十八般武艺，以自己的三寸不烂之舌，很快的我班的商品已经销售殆尽了，这时候才发现自己的喉咙都已经哑了。但我们仍不放弃，一些同学又从别班处低价买来商品，贡献到我班再高价卖出。终于在同学们的努力之下，又很快地将商品全部卖出，速度遥遥快于其他班。</w:t>
      </w:r>
      <w:r>
        <w:rPr>
          <w:rFonts w:ascii="宋体;SimSun" w:hAnsi="宋体;SimSun" w:cs="宋体;SimSun"/>
          <w:szCs w:val="21"/>
        </w:rPr>
        <w:t>本次义卖</w:t>
      </w:r>
      <w:r>
        <w:rPr>
          <w:rFonts w:ascii="宋体;SimSun" w:hAnsi="宋体;SimSun" w:cs="宋体;SimSun"/>
          <w:szCs w:val="21"/>
        </w:rPr>
        <w:t>我班</w:t>
      </w:r>
      <w:r>
        <w:rPr>
          <w:rFonts w:ascii="宋体;SimSun" w:hAnsi="宋体;SimSun" w:cs="宋体;SimSun"/>
          <w:szCs w:val="21"/>
        </w:rPr>
        <w:t>共筹得善款</w:t>
      </w:r>
      <w:r>
        <w:rPr>
          <w:rFonts w:cs="宋体;SimSun" w:ascii="宋体;SimSun" w:hAnsi="宋体;SimSun"/>
          <w:szCs w:val="21"/>
        </w:rPr>
        <w:t>407.5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这次活动，让许多平时比较内向的同学纷纷加入了进来，更好地展示了自己；更好地锻炼和提高了同学们</w:t>
      </w:r>
      <w:r>
        <w:rPr>
          <w:rFonts w:ascii="宋体;SimSun" w:hAnsi="宋体;SimSun" w:cs="宋体;SimSun"/>
          <w:szCs w:val="21"/>
        </w:rPr>
        <w:t>与人沟通</w:t>
      </w:r>
      <w:r>
        <w:rPr>
          <w:rFonts w:ascii="宋体;SimSun" w:hAnsi="宋体;SimSun" w:cs="宋体;SimSun"/>
          <w:szCs w:val="21"/>
        </w:rPr>
        <w:t>、自我管理、组织等综合能力；也更好地培养了同学们乐于奉献、关爱他人的优秀品质；进一步促进了校园的文化建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我校是第一次举办爱心义卖活动，因为得到了广大师生的大力支持和响应，所以活动照样举办得热火朝天，在欢快的气氛中每位同学奉献了自己的爱心和热情。我们期待着下一次更精彩的“转手遇到爱”的爱心义卖活动。</w:t>
      </w:r>
    </w:p>
    <w:p>
      <w:pPr>
        <w:pStyle w:val="Normal"/>
        <w:snapToGrid w:val="false"/>
        <w:spacing w:lineRule="auto" w:line="360"/>
        <w:ind w:left="7140" w:hanging="67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43815</wp:posOffset>
            </wp:positionV>
            <wp:extent cx="1838325" cy="1828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3815</wp:posOffset>
            </wp:positionV>
            <wp:extent cx="1857375" cy="182880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2012.5.15</w:t>
      </w:r>
    </w:p>
    <w:p>
      <w:pPr>
        <w:pStyle w:val="Normal"/>
        <w:snapToGrid w:val="false"/>
        <w:spacing w:lineRule="auto" w:line="360"/>
        <w:ind w:left="7980" w:hanging="7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60"/>
        <w:ind w:left="7980" w:hanging="7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7980" w:hanging="75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29075</wp:posOffset>
            </wp:positionH>
            <wp:positionV relativeFrom="paragraph">
              <wp:posOffset>1001395</wp:posOffset>
            </wp:positionV>
            <wp:extent cx="1704975" cy="17907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0</wp:posOffset>
            </wp:positionH>
            <wp:positionV relativeFrom="paragraph">
              <wp:posOffset>1001395</wp:posOffset>
            </wp:positionV>
            <wp:extent cx="1885950" cy="17907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46380</wp:posOffset>
            </wp:positionV>
            <wp:extent cx="1571625" cy="2152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7980" w:hanging="7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7980" w:hanging="7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7:00Z</dcterms:created>
  <dc:creator>XinQiao</dc:creator>
  <dc:description/>
  <cp:keywords/>
  <dc:language>en-US</dc:language>
  <cp:lastModifiedBy>XinQiao</cp:lastModifiedBy>
  <dcterms:modified xsi:type="dcterms:W3CDTF">2012-05-16T00:57:00Z</dcterms:modified>
  <cp:revision>4</cp:revision>
  <dc:subject/>
  <dc:title/>
</cp:coreProperties>
</file>