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  <w:t>2012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感动校园  感动你我”校园演讲比赛结果公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一等奖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林不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梦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段钰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康楷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秦博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等奖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何雨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方丽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周子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常州市新桥中学政教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共青团常州市新桥中学委员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3:00Z</dcterms:created>
  <dc:creator>ears</dc:creator>
  <dc:description/>
  <cp:keywords/>
  <dc:language>en-US</dc:language>
  <cp:lastModifiedBy>MC SYSTEM</cp:lastModifiedBy>
  <dcterms:modified xsi:type="dcterms:W3CDTF">2012-03-16T01:39:00Z</dcterms:modified>
  <cp:revision>2</cp:revision>
  <dc:subject/>
  <dc:title/>
</cp:coreProperties>
</file>