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常州市新桥中学演讲比赛参赛名单（高一）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440"/>
        <w:gridCol w:w="3914"/>
      </w:tblGrid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比赛顺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演讲主题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高一（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冯娇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《有你在身边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高一（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朱梦婷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点起那盏小灯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照亮身边的感动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高一（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何雨慧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《身边的感动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高一（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段钰雪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《身边的感动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高一（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林不凡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《大爱无痕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高一（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方丽芳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《身边的感动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高一（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康楷文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《在感动中创造感动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高一（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秦博瀚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《做主青春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高一（</w:t>
            </w: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眭禛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《感动与我们同在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高一（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子豪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《情动我心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2:43:00Z</dcterms:created>
  <dc:creator>ears</dc:creator>
  <dc:description/>
  <cp:keywords/>
  <dc:language>en-US</dc:language>
  <cp:lastModifiedBy>MC SYSTEM</cp:lastModifiedBy>
  <dcterms:modified xsi:type="dcterms:W3CDTF">2012-03-13T12:43:00Z</dcterms:modified>
  <cp:revision>2</cp:revision>
  <dc:subject/>
  <dc:title/>
</cp:coreProperties>
</file>