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高一四班精彩羽毛球竞技活动报道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四班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8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有我班组织的羽毛球竞技“男女组合双打羽毛球”在体育馆举行。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天是星期一举行的初一，初二之间的对决，比赛于下午第四节课正式开展。比赛如火如荼得进行。初一初二的学弟学妹们通过自己的努力决出了冠亚季军，被授予了奖品和奖状，第一天的比赛结束了。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后两天的比赛也在组织者和裁判的共同努力下圆满开展成功了。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3:00Z</dcterms:created>
  <dc:creator>vvine</dc:creator>
  <dc:description/>
  <cp:keywords/>
  <dc:language>en-US</dc:language>
  <cp:lastModifiedBy>user</cp:lastModifiedBy>
  <dcterms:modified xsi:type="dcterms:W3CDTF">2011-12-05T12:39:00Z</dcterms:modified>
  <cp:revision>3</cp:revision>
  <dc:subject/>
  <dc:title/>
</cp:coreProperties>
</file>