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彩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锦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宾馆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焦核心素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丰富教育智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全国班主任核心素养与智慧提升高级研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教育教学管理中师生交往的艺术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职业生涯规划与班主任核心素养修炼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班级主流文化的魅力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用师爱成就学生和自己的精彩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班级管理是一项综合性的工作，加强班级文化建设是班级管理的一项重要内容。通过开展班级文化活动，学生在各个方面经受了锻炼，能够对他们的身心健康产生积极的影响。创造一个团结、拼搏、和谐的学习氛围，是班主任工作的努力方向，开展班级主流文化活动是班主任工作的重要内容。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班主任应是专业型人才，走好专业化发展的道理；班主任应是学者型人才，以智慧启迪学生；班主任应是学生的表率，以人格魅力打动学生；班主任应是学生的精神支柱，不断引领学生的成长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班主任工作要更新教育理念，不断创新，班主任工作要充满激情，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班主任工作要细致、耐心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班级文化建设中要创设静态文化、强化动态文化、强化情感文化。静态文化是班级文化的重要组成部分。包括教室门口的提示语、每一面墙壁、黑板报、班级记载本等。动态文化是班级精神文化的核心和灵魂。包括班级口号、班级主题活动、班会等。情感文化是班级文化的基础，培养爱心是其核心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通过以上文化建设引领学生主流价值观的生成，同时促进班主任自我的提升寻找教育的幸福和快乐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课时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4:00Z</dcterms:created>
  <dc:creator>USER</dc:creator>
  <dc:description/>
  <dc:language>en-US</dc:language>
  <cp:lastModifiedBy>Windows 用户</cp:lastModifiedBy>
  <dcterms:modified xsi:type="dcterms:W3CDTF">2017-03-13T13:04:00Z</dcterms:modified>
  <cp:revision>2</cp:revision>
  <dc:subject/>
  <dc:title>常州市新桥中学培训登记表</dc:title>
</cp:coreProperties>
</file>