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2880"/>
        <w:gridCol w:w="720"/>
        <w:gridCol w:w="181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仕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音乐新体系教材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发声原理与训练（授课教师：贺晓乐）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音乐作品的分析与欣赏（授课教师：童昕）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教材教学法（授课教师：高建进）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音乐综合课（授课教师：宋玉涛、潘梦）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教育学、心理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通过新体系教材的培训，突破了很多观念上的禁锢，打开了视野，让自己对高中音乐的认识有了新的内核，新教材的改革核心就是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让中小学音乐教育回归音乐的本源。改革的核心是推广与国际音乐教育接轨的学校音乐教育新体系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校音乐教育新体系的主要体现在素质型、体验型情感化教学新体系，其突出的特点是以音乐情感体验为教学主线，在培训过程授课教师们的课堂教学也突出点体现和再现了这一点，使我们直接体会到了，新体系教学的新颖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突出了一个理念“让音乐属于每一个人”，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新体系致力于让中小学音乐教育回归音乐的情感本源，让中小学生认识音乐的感情本源。搞清楚音乐是什么？是技巧？是审美？还是情感表达。</w:t>
            </w:r>
          </w:p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让学生在音乐实践中享受音乐愉悦，激发音乐兴趣，在快乐健康生活中培养自主音乐需要。让学生掌握音乐实践能力，学会用音乐表达与交流情感，激发感情。综上所述，通过新体系的培训，开拓了视野，提高了认识，在实践有了更加明确的目标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User</cp:lastModifiedBy>
  <dcterms:modified xsi:type="dcterms:W3CDTF">2017-02-22T06:01:00Z</dcterms:modified>
  <cp:revision>5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