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小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/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---2014/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国中小学有效作业设计与管理专题研究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2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讲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我们能改变什么——作业问题的现实解读》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张志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课堂教学作业设计》——郭景扬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-13</w:t>
            </w:r>
            <w:r>
              <w:rPr>
                <w:sz w:val="24"/>
              </w:rPr>
              <w:t>日有幸参加了《全国中小学有效作业设计与管理专题研修班》培训，会上有专家理论上的指导，有也有实践中作业改革的设计。理论结合实践，让我受益匪浅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什么是作业？从广义讲，老师为完成教学活动面向学生布置的任务，是学生的延伸性学习活动；是学生学习活动的总和，它包括指定作业与自觉作业、随堂作业和课后作业、书画作业和实践作业等。从教师角度看：作业是巩固教学成果各种训练；从学生角度看：老师布置的习题。因此，角度不同，对作业的理解也是不同的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落实《国十条》精神，切实减轻学生作业负担是教育工作者面临的严峻问题，想做又觉得困难重重：班内学生参差不齐，作业该如何分层？考试试卷不断变化，题型不断创新，也就是说命题者和教师不断在博弈。社会评价、家长的期望值、升学压力等因素无疑加重了这一困难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本次的讲座，似乎让我们突破这一瓶颈找到了一点方向。如果我们在设计作业时，多从作业功能、学生起点及作业评价等方面考虑，作业的有效性提高了，在假期作业中，若能私人定制，那作业真是回归本质，发展学生学习的潜力。</w:t>
            </w:r>
          </w:p>
          <w:p>
            <w:pPr>
              <w:pStyle w:val="Normal"/>
              <w:ind w:firstLine="420"/>
              <w:rPr/>
            </w:pPr>
            <w:r>
              <w:rPr>
                <w:sz w:val="24"/>
              </w:rPr>
              <w:t>作为数学老师的我，要做到减负，就要学会对习题进行选择和汇编，作业设计以促进学生思维展开学习过程为宗旨，作业布置从统一要求向尊重差异转变。在以后的教学中，我会努力尝试寻找教与学的交汇点，尊重学生的现实起点，实现作业功能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30:00Z</dcterms:created>
  <dc:creator>admin</dc:creator>
  <dc:description/>
  <dc:language>en-US</dc:language>
  <cp:lastModifiedBy>admin</cp:lastModifiedBy>
  <dcterms:modified xsi:type="dcterms:W3CDTF">2014-04-14T09:30:00Z</dcterms:modified>
  <cp:revision>2</cp:revision>
  <dc:subject/>
  <dc:title/>
</cp:coreProperties>
</file>