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春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3.22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扬州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课改名校课堂有效教学现场观摩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2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22  </w:t>
            </w:r>
            <w:r>
              <w:rPr>
                <w:sz w:val="24"/>
              </w:rPr>
              <w:t>报到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  <w:t xml:space="preserve">3.23  </w:t>
            </w:r>
            <w:r>
              <w:rPr>
                <w:sz w:val="24"/>
              </w:rPr>
              <w:t>名校长报告：</w:t>
            </w:r>
          </w:p>
          <w:p>
            <w:pPr>
              <w:pStyle w:val="Normal"/>
              <w:ind w:left="1318" w:hanging="600"/>
              <w:rPr/>
            </w:pPr>
            <w:r>
              <w:rPr>
                <w:sz w:val="24"/>
              </w:rPr>
              <w:t>镇江一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问题导学”高效教学模式的建构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东庐中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“讲学稿”为载体的“教学合一”教学改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24  </w:t>
            </w:r>
            <w:r>
              <w:rPr>
                <w:sz w:val="24"/>
              </w:rPr>
              <w:t>现场观摩洋思中学学习洋思精神，并听专题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25  </w:t>
            </w:r>
            <w:r>
              <w:rPr>
                <w:sz w:val="24"/>
              </w:rPr>
              <w:t>参观扬州文津中学，走进课堂，互动交流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东庐的徐校长介绍依托“讲学稿”构建东庐教学模式。介绍到的四精四必即精选，精讲，精练，精批，有发必收，有收必批，有批必评，有评必补听着简单但的确是我们教育最根本也是最需要做到的，每天不断培养孩子善听、多读、勤写、敢说，坚持先学后教、以学定教、多学少教、以教促学从而达到到教学做合一。下午镇江一中的王校长介绍了问题导学，提出的课堂教学的目标主要指向“问题解决”而不仅仅是知识传输，结合我们正在做的问题串问题场又多了些认识，课堂教学应以优质的“问题”为纽带，通过师生间对系列“问题”的互动生成、甄别、建构、合作探究，以期提升学生的问题意识和品质，增进学习效益，愉悦学习过程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后参观洋思中学、文津中学，分别听了学校老师的课和各校校长的介绍。洋思的先学后教听闻了很久，这次现场观摩明了了他们先学的四步目标导学、学前指导、学生自学教师督学、学后检测，后教是教不懂之处，是学生与学生之间的教，另外还有当堂训练，这将课堂的时间和空间更多的还给了学生，学生的学习自主轻松了，现今形式下的</w:t>
            </w:r>
            <w:r>
              <w:rPr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sz w:val="24"/>
              </w:rPr>
              <w:t>的高中入学率是各校向往与追求的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22:00Z</dcterms:created>
  <dc:creator>USER</dc:creator>
  <dc:description/>
  <cp:keywords/>
  <dc:language>en-US</dc:language>
  <cp:lastModifiedBy>Chun</cp:lastModifiedBy>
  <dcterms:modified xsi:type="dcterms:W3CDTF">2014-03-28T06:28:00Z</dcterms:modified>
  <cp:revision>10</cp:revision>
  <dc:subject/>
  <dc:title>常州市新桥中学培训登记表 </dc:title>
</cp:coreProperties>
</file>