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田家炳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市级公开课交流（田中黄瑜开课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听市级公开课，由田家炳中学黄瑜老师开设，课题：邮票的加工与合成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评课交流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精心准备，以邮票套票的制作过程将图像的处理知识点融入其中，贴近生活，易于激发学习兴趣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多层透明纸重叠的方式分析图层的概念，易于学生理解与记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整个教学流程安排合理，环节齐全、紧凑，学生作品完成度高，目标达成度高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导入阶段及课堂小结阶段的时间略长，学习自主实践练习略短，若能调整效果更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堂提问时，个别问题的目标指向性不明确，学生回答有难度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：公开课听评课记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：教研活动记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1:00Z</dcterms:created>
  <dc:creator>USER</dc:creator>
  <dc:description/>
  <cp:keywords/>
  <dc:language>en-US</dc:language>
  <cp:lastModifiedBy>tclsevers</cp:lastModifiedBy>
  <dcterms:modified xsi:type="dcterms:W3CDTF">2014-03-28T02:27:00Z</dcterms:modified>
  <cp:revision>11</cp:revision>
  <dc:subject/>
  <dc:title>常州市新桥中学培训登记表 </dc:title>
</cp:coreProperties>
</file>