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三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组工作调研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市常规教研及赛事安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各校教研组常规教研情况交流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市教研活动，通常安排在每周五上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申请市级公开课，认真参与听评课交流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十月份左右有常州市教研论文评比活动，要积极撰写参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与其他学校交流，学习优秀的、先进的教科研方法、方式，提升本校学科教学能力和教研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教研组工作调研及培训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教研活动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1:00Z</dcterms:created>
  <dc:creator>USER</dc:creator>
  <dc:description/>
  <cp:keywords/>
  <dc:language>en-US</dc:language>
  <cp:lastModifiedBy>tclsevers</cp:lastModifiedBy>
  <dcterms:modified xsi:type="dcterms:W3CDTF">2014-03-28T02:18:00Z</dcterms:modified>
  <cp:revision>12</cp:revision>
  <dc:subject/>
  <dc:title>常州市新桥中学培训登记表 </dc:title>
</cp:coreProperties>
</file>