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虎塘小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代教育技术装备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代教育技术装备督导相关知识培训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工作要规范，定期巡检，记录相关使用情况及维修记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备设施、设备齐全，建立管理制度，台账资料齐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、机房等要有工作日志、系统日志；要有突发事件应急预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管理人员要知晓相关用户名及密码，各类数据记录校内各级要一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五防工作：防火、防盗、防尘（防腐）、防霉、防雷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：现代教育技术装备常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：培训课时证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1:00Z</dcterms:created>
  <dc:creator>USER</dc:creator>
  <dc:description/>
  <cp:keywords/>
  <dc:language>en-US</dc:language>
  <cp:lastModifiedBy>tclsevers</cp:lastModifiedBy>
  <dcterms:modified xsi:type="dcterms:W3CDTF">2014-03-28T05:27:00Z</dcterms:modified>
  <cp:revision>13</cp:revision>
  <dc:subject/>
  <dc:title>常州市新桥中学培训登记表 </dc:title>
</cp:coreProperties>
</file>