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三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初教研安排及物联网技术实验室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学期初常规教研安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OSTD-Online</w:t>
            </w:r>
            <w:r>
              <w:rPr>
                <w:sz w:val="24"/>
              </w:rPr>
              <w:t>系列物联网技术实验室介绍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培训，了解了南京奥斯坦丁公司关于物联网技术方面的知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公司在物联网技术的介绍紧密结合教材，能够实现设备无线组网，体现物物相连，传感器能自动识别，提供移动电源供电，适合野外操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观看了物联网公开课视频，了解生活中物联网的应用，比如感应门、感应灯、自动烘手器等，通过物物关联，实现生活应用。目前，物联网教学已在初中教材中出现，高中教材也有此发展趋势，可以提前熟悉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：物联网技术简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教研活动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1:00Z</dcterms:created>
  <dc:creator>USER</dc:creator>
  <dc:description/>
  <cp:keywords/>
  <dc:language>en-US</dc:language>
  <cp:lastModifiedBy>tclsevers</cp:lastModifiedBy>
  <dcterms:modified xsi:type="dcterms:W3CDTF">2014-03-28T04:22:00Z</dcterms:modified>
  <cp:revision>15</cp:revision>
  <dc:subject/>
  <dc:title>常州市新桥中学培训登记表 </dc:title>
</cp:coreProperties>
</file>