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288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郭小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-03-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扬州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效教学策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问题在这里起航（问题导学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以讲学稿为载体，实施校本研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听课（洋思中学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听课（文津中学）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  <w:t>洋思中学由于坚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没有教不好的学生”的教学理念，推行“先学后教、当堂训练”的课堂教学模式，要求学生的学习要达到“四清”——“堂堂清、日日清、周周清、月月清”，而享誉全国。</w:t>
            </w:r>
          </w:p>
          <w:p>
            <w:pPr>
              <w:pStyle w:val="Normal"/>
              <w:spacing w:lineRule="auto" w:line="360"/>
              <w:ind w:firstLine="47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学理念：没有教不好的学生，只有不会教的老师。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  <w:t>我们常说，“好学生不用教”。是啊，好学生谁教不会？真正用教、难教的是后进生；教会后进生才是教师最主要的任务，才是教师业务能力强、水平高的最有说服力的证据。在洋思人看来，好学生是宝，差生也是宝；差生好像一块璞玉，和好学生一样存在着成器的可能。招收差生就好比给人看病一样，小毛病由卫生室处理，大一点的毛病送医院，疑难杂症就要看专家门诊。家长之所以把通常认为教不好的学生送到洋思，就是因为相信洋思是“专家门诊”。洋思中学不择生而教。所以我要牢牢记住“没有教不好的学生”，不放弃，不抛弃。</w:t>
            </w:r>
          </w:p>
          <w:p>
            <w:pPr>
              <w:pStyle w:val="Normal"/>
              <w:spacing w:lineRule="auto" w:line="360"/>
              <w:ind w:firstLine="47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“先学后教，当堂训练”的课堂教学模式洋思创建的课堂教学模式：先学„„„„„„后教„„„„„„当堂训练（看、练）（兵教兵）（练）（生）„„„„„（生）„„„„„„（生）这里的“先学”，不单是指让学生泛泛地、单纯地看书，而是在教师简明扼要地出示学习目标，提出自学相关要求，进行学前指导后，学生带着思考题在规定时间内自学相关内容，完成检测性练习。自学的形式多种多样，灵活多变，可以是看例题、讲课文、看注释、做实验、发现疑难做记号、做与例题类似的习题等。“后教”，不是教师漫无目的地教，而是在学生充分自学后，教师与学生、学生与学生之间互动式的学习。洋思现在的“后教”环节是：学生在自学过程中，教师通过巡视，准确掌握学生的自学情况，在学生自学结束之后，发动学生通过讨论、质疑、交流等方式自行解决自学过程中暴露的问题。让已会的学生来教不会的学生，促使学生相互合作、相互帮助，达到“兵”教“兵”的目的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当堂训练”是在“先学”、“后教”之后进行的，一般不少于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，分必做题、选做题和思考题，着重让学生通过一定量的训练，应用所学的知识解决问题，从而加深理解，升华能力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先学后教，当堂训练”，简简单单的几个字，却蕴含着先进的教学理念：“教师的责任不在教，而在教学生学”；“先学后教，以教导学，以学促教”，学习的过程就是学生自主学习、合作学习、探究学习的过程。</w:t>
            </w:r>
          </w:p>
          <w:p>
            <w:pPr>
              <w:pStyle w:val="Normal"/>
              <w:spacing w:lineRule="auto" w:line="360"/>
              <w:ind w:firstLine="468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学习“四清”——“堂堂清、日日清、周周清、月月清”课堂教学的起点是后进生，重点是后进生；课堂上提问最多、板书最多的是后进生；当堂训练时老师巡视的重点是后进生，释疑点拨最多的是后进生；课后辅导、交流、谈心最多的也是后进生。每天早晨，文科教师跟基础差的同学一起学习单词、课文；中午，理科教师帮助基础差的同学纠正练习中的错误、演练习题等，帮助学生做到“堂堂清、日日清、周周清、月月清”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注明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汇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的</w:t>
            </w: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内容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及上交的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36:00Z</dcterms:created>
  <dc:creator>USER</dc:creator>
  <dc:description/>
  <cp:keywords/>
  <dc:language>en-US</dc:language>
  <cp:lastModifiedBy>guoxiaomin</cp:lastModifiedBy>
  <dcterms:modified xsi:type="dcterms:W3CDTF">2014-03-27T00:38:00Z</dcterms:modified>
  <cp:revision>5</cp:revision>
  <dc:subject/>
  <dc:title>常州市新桥中学培训登记表</dc:title>
</cp:coreProperties>
</file>