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/3/22---2014/3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扬州市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国中学有效教学策略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2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讲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依托讲学稿，构建东庐教学模式》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江苏东庐中学副校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课堂教学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问题导学》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江苏镇江一中副校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瑞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号参观江苏省洋思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参观扬州文津中学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学习期间，我聆听了四位名校校长的讲座和听取了四位教师的授课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镇江中学的办学模式给我留下的深刻的印象。王瑞楠校长围绕“问题在这里导航”，谈了学校的具体措施和实施，对我的启发很大。特别要注重学生问题意识的培养，这一点对学生以后的发展奠定良好的基础。王校长的讲座理论与实际相结合，尤其是能把身边的案例摆出与之相分析，指出其中的不同，说上课调动学生的积极性最难，能让学生来讲来动更难，学生提出问题自己解决，比较肤浅，教师必须给予重点解决。学生提不出问题，教师无耐心，急着提问题，表明我只是教师，不是权威，要定位好。问题在教师而不在学生，教师不能一棍子打死。实际也是让我们老师，不要认为书本上讲的都是对的，要有怀疑精神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他们四位老师的课堂，结合自己的教学实践我深深体会到：教学生学习就类似于喂孩子吃饭。如果孩子的胃口好，那就吃什么都香，饭量也会比较好，消化吸收能力也很好。这就是他们的学生。而我们的学生胃口不好，这就需要适当减少饭量，避免消化不良。同时在烹饪的时候要注意色香味俱全，能吸引他们的注意，努力迎合他们的胃口，争取能使他们健康茁壮地成长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堂上尽量做到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将时间权还给学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将学习权还给学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将话语权还给学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将探究权还给学生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将教学权送给学生。</w:t>
            </w:r>
          </w:p>
        </w:tc>
      </w:tr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22:00Z</dcterms:created>
  <dc:creator>USER</dc:creator>
  <dc:description/>
  <cp:keywords/>
  <dc:language>en-US</dc:language>
  <cp:lastModifiedBy>微软用户</cp:lastModifiedBy>
  <dcterms:modified xsi:type="dcterms:W3CDTF">2014-03-27T00:17:00Z</dcterms:modified>
  <cp:revision>7</cp:revision>
  <dc:subject/>
  <dc:title>常州市新桥中学培训登记表 </dc:title>
</cp:coreProperties>
</file>