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万小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2.9.20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江苏大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江苏省高中政治教师培训跟岗教学研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</w:tr>
      <w:tr>
        <w:trPr>
          <w:trHeight w:val="2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听课：省丹中林兴文老师、常州市田家炳中学孙蓉老师、扬中高级中学张烨剑老师执教的同题异构课《储蓄存款和商业银行》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专家点评、交流研讨、集体备课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堂同题异构课，使我感慨良多：上一堂真正的好课、让学生喜欢的课、能让学生得到提升的课，真是不容易啊！三位老师都能有意识地创设情境，以情境化解重点难点，让课堂生活化。而孙老师的课，更督促我反思我的课堂：如何创设学生熟悉的、能迅速拉近与学生的感情、能打动学生的情境；如何将看起来简单、枯燥的理论知识情境化、理论化；如何帮助学生运用一定的记忆诀窍记住枯燥乏味又复杂的基本概念；如何真正贯彻落实“过程与方法”“情感态度价值观”目标</w:t>
            </w:r>
            <w:r>
              <w:rPr>
                <w:kern w:val="0"/>
                <w:sz w:val="24"/>
              </w:rPr>
              <w:t>----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点评与交流研讨活动，使我对学生不喜欢政治课的原因有了更理性的认识，对于如何使政治课成为让学生喜欢的课堂，如何使政治课堂生活化，生活化包括哪些内容，同题异构的“同”是什么，“异”是什么有了更深刻的认识。同时，也让我学到了一些让政治课堂充满吸引力的具有可操作性的办法，如，可以考虑让专业人士走进课堂，如请银行理财经理来讲解《储蓄存款和商业银行》，请人大代表来谈谈我们的人民代表大会制度等。要关注学生的生活，教师自身的生活，社会生活等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总之，通过培训学习，促使我反思自己，找差距，找目标，也促使我在理论水平和教学方法方面得到提升，希望能更多地拥有这样的机会，开阔眼界，提升素质，发展自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  <w:t>内容：政治教师要正确认识形势，提升自身素质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宋体;SimSun" w:hAnsi="宋体;SimSun" w:cs="Batang;Arial Unicode MS"/>
                <w:color w:val="000000"/>
                <w:kern w:val="0"/>
                <w:sz w:val="18"/>
                <w:szCs w:val="21"/>
              </w:rPr>
              <w:t>：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7:00Z</dcterms:created>
  <dc:creator>微软用户</dc:creator>
  <dc:description/>
  <cp:keywords/>
  <dc:language>en-US</dc:language>
  <cp:lastModifiedBy>微软用户</cp:lastModifiedBy>
  <dcterms:modified xsi:type="dcterms:W3CDTF">2012-09-21T07:55:00Z</dcterms:modified>
  <cp:revision>19</cp:revision>
  <dc:subject/>
  <dc:title/>
</cp:coreProperties>
</file>