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左彩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0.22-10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南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国校园文明礼仪教育</w:t>
            </w: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文明礼仪教育实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于学校德育实效性工作的一些思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园文明礼仪教育实践分享</w:t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本身要重视德育工作，能正确理解教育理念，在德育实践中能从学生的实际出发，遵守学生成长规律，考虑学生的需要和接受的可能采取恰当的方法施教。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工作会面临很多的困难，教师应该保持积极的思想阳光的心态。只要我们明确目标，采用科研方法，积极整合各种教育资源，坚持做下去，就能从平凡琐碎中感受到德育的魅力。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我看到了德育的魅力；只因我知道了路在何方；只因前行的途中我并不孤单，有专家的引领和同志的鼓励，我们都在行知路上且伴且行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注明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及上交的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58:00Z</dcterms:created>
  <dc:creator>USER</dc:creator>
  <dc:description/>
  <cp:keywords/>
  <dc:language>en-US</dc:language>
  <cp:lastModifiedBy>微软用户</cp:lastModifiedBy>
  <dcterms:modified xsi:type="dcterms:W3CDTF">2012-09-13T11:58:00Z</dcterms:modified>
  <cp:revision>2</cp:revision>
  <dc:subject/>
  <dc:title>常州市新桥中学培训登记表 </dc:title>
</cp:coreProperties>
</file>