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一个幸福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Verdana, Arial, 宋体;宋体" w:hAnsi="Verdana, Arial, 宋体;宋体" w:eastAsia="Verdana, Arial, 宋体;宋体" w:cs="Verdana"/>
                <w:color w:val="000000"/>
                <w:sz w:val="28"/>
                <w:szCs w:val="28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 w:val="28"/>
                <w:szCs w:val="28"/>
              </w:rPr>
              <w:t>多读经典，做一个幸福的人，做一个幸福的教师</w:t>
            </w:r>
          </w:p>
        </w:tc>
      </w:tr>
      <w:tr>
        <w:trPr>
          <w:trHeight w:val="6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firstLine="480"/>
              <w:rPr/>
            </w:pPr>
            <w:r>
              <w:rPr/>
              <w:t>“</w:t>
            </w:r>
            <w:r>
              <w:rPr/>
              <w:t>一个和孩子常年在一起的人，她的心灵永远活泼如清泉；一个用心灵温暖别人的人，她自己的心必然感到温暖。” “有了伴随幸福的教育，才可能有伴随幸福的学习。有了幸福的教师，才可能有幸福的教育，才可能有幸福的学生。”所以，我首先要幸福，做幸福的老师。</w:t>
            </w:r>
          </w:p>
          <w:p>
            <w:pPr>
              <w:pStyle w:val="Style15"/>
              <w:spacing w:lineRule="auto" w:line="480" w:before="0" w:after="0"/>
              <w:ind w:firstLine="720"/>
              <w:rPr/>
            </w:pPr>
            <w:r>
              <w:rPr/>
              <w:t>做一个幸福的教师，最重要的是喜欢这个职业，敬畏自己的工作。我们每天面对的不是机器，不是木偶，而是活生生的，充满新鲜血液的小生命。他们会让你高兴，会让你生气，会让你笑，会让你哭……这样的生活很有意义也很充实。我们需要增长智慧才能在艰苦、琐碎的工作中体会幸福。而阅读是提高自己的必经之路。多读经典，提升自己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2:00Z</dcterms:created>
  <dc:creator>ibm</dc:creator>
  <dc:description/>
  <cp:keywords/>
  <dc:language>en-US</dc:language>
  <cp:lastModifiedBy>微软用户</cp:lastModifiedBy>
  <dcterms:modified xsi:type="dcterms:W3CDTF">2012-09-13T10:03:00Z</dcterms:modified>
  <cp:revision>3</cp:revision>
  <dc:subject/>
  <dc:title/>
</cp:coreProperties>
</file>