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左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近心灵的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  <w:sz w:val="24"/>
              </w:rPr>
            </w:pPr>
            <w:r>
              <w:rPr/>
              <w:t>青少年正处于成长期，心理、生理上都不成熟，也比较脆弱，他们对说教很排斥，很叛逆。德育一定要走进孩子心灵才能有实效。</w:t>
            </w:r>
          </w:p>
        </w:tc>
      </w:tr>
      <w:tr>
        <w:trPr>
          <w:trHeight w:val="6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后的学生自我中心，忍耐性差，喜欢表现，厌学，信息社会的“迷途羊”，体质下降，聪明，嫉妒性强……我们的德育要重塑教师形象，要建立与学生的和谐关系，要能倾听学生的心声，要真正研究学生的需要，才能在德育工作中真正走进学生的内心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ibm</dc:creator>
  <dc:description/>
  <cp:keywords/>
  <dc:language>en-US</dc:language>
  <cp:lastModifiedBy>微软用户</cp:lastModifiedBy>
  <dcterms:modified xsi:type="dcterms:W3CDTF">2012-09-13T11:36:00Z</dcterms:modified>
  <cp:revision>2</cp:revision>
  <dc:subject/>
  <dc:title/>
</cp:coreProperties>
</file>