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彩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是慢的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教育理念</w:t>
            </w:r>
          </w:p>
          <w:p>
            <w:pPr>
              <w:pStyle w:val="Normal"/>
              <w:spacing w:lineRule="auto" w:line="72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慢的教育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合孩子的年龄、心理特征有各阶段不同的教育目标，避免过度教育造成的伤害；教育要回到生活，回到生命教育最自然的状态，增加生命的弹性、张力、丰富性和多样性；身为教育者把教育基于生命进行思考，教师首先要是要个健康的人；教育过程中要关注孩子成长的经历，尤其是幼年时期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微软用户</cp:lastModifiedBy>
  <dcterms:modified xsi:type="dcterms:W3CDTF">2012-09-13T06:18:00Z</dcterms:modified>
  <cp:revision>2</cp:revision>
  <dc:subject/>
  <dc:title>常州市新桥中学培训登记表 </dc:title>
</cp:coreProperties>
</file>