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田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是最大的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师者，传道、授业、解惑也，我们面对的永远是活生生的生命个体，每一位学生都是独一无二的，他们都会有属于他们的幸福与人生，我们最大的收获、最大的财富就是我们的学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, Arial, 宋体;宋体" w:hAnsi="Verdana, Arial, 宋体;宋体" w:eastAsia="Verdana, Arial, 宋体;宋体" w:cs="Verdana"/>
                <w:color w:val="000000"/>
                <w:sz w:val="24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 w:val="24"/>
                <w:szCs w:val="21"/>
              </w:rPr>
            </w:r>
          </w:p>
        </w:tc>
      </w:tr>
      <w:tr>
        <w:trPr>
          <w:trHeight w:val="6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没有必要高高在上，相对我们而言，他们永远是孩子，他们做错了，我们必须理解和谅解，我们错了，必须认真的反思和改正，教育需要起码的真诚，这样才会有自信，才会有亲密的和谐的心贴心的师生关系。</w:t>
            </w:r>
          </w:p>
          <w:p>
            <w:pPr>
              <w:pStyle w:val="Style15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老师的爱应该洒在每个学生的心上，每个孩子都是天使，那些所谓的</w:t>
            </w:r>
            <w:r>
              <w:rPr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差生</w:t>
            </w:r>
            <w:r>
              <w:rPr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更需要老师的关心与鼓励。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正是这分真挚的爱和情，我们收获了最大的财富，那就是学生在人生道路上的成才、成功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9:00Z</dcterms:created>
  <dc:creator>ibm</dc:creator>
  <dc:description/>
  <cp:keywords/>
  <dc:language>en-US</dc:language>
  <cp:lastModifiedBy>walkinnet</cp:lastModifiedBy>
  <dcterms:modified xsi:type="dcterms:W3CDTF">2012-09-12T02:13:00Z</dcterms:modified>
  <cp:revision>5</cp:revision>
  <dc:subject/>
  <dc:title/>
</cp:coreProperties>
</file>