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4</w:t>
      </w:r>
      <w:r>
        <w:rPr/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刘晓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 xml:space="preserve">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近心灵的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  <w:sz w:val="24"/>
              </w:rPr>
            </w:pPr>
            <w:r>
              <w:rPr/>
              <w:t>现在的青少年，心理、生理上都不成熟，也很脆弱。很容易遇到一些这样、那样的问题。从而形成错误的价值观，所以对他们进行德育教育很重要。但也正因为他们处于特殊的时期，对说教很排斥。所以德育一定要先从走进孩子心灵开始，找到教育的契机，消除他们的防范心理，这样的教育才能达到润物细无声的效果。</w:t>
            </w:r>
          </w:p>
        </w:tc>
      </w:tr>
      <w:tr>
        <w:trPr>
          <w:trHeight w:val="6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420"/>
              <w:rPr/>
            </w:pPr>
            <w:r>
              <w:rPr>
                <w:sz w:val="21"/>
                <w:szCs w:val="21"/>
              </w:rPr>
              <w:t>心灵是一个极其宽广、复杂、多变的世界。面对几十个性格各异、变化发展的孩子，怎样走进他们的心灵世界，找到属于他们自己的那片沃土，播下适宜于他们成长的那粒种子，并没有可以照搬照抄的妙方，需要我们细心地观察、认真地思考、创造性地实践。我想说只有走进学生心灵的教育，才是真正的教育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uto" w:line="360"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我们个人来讲，一个学生仅占我们的学生的几十分之一，几百分之一，甚至是几千分之一；而对一个家庭而言，却是百分之百。我们做的或许只是一个微笑，一句轻语，一次抚摩，而带给学生的很可能就是一生的希望。 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9:00Z</dcterms:created>
  <dc:creator>ibm</dc:creator>
  <dc:description/>
  <cp:keywords/>
  <dc:language>en-US</dc:language>
  <cp:lastModifiedBy>walkinnet</cp:lastModifiedBy>
  <dcterms:modified xsi:type="dcterms:W3CDTF">2012-09-12T02:39:00Z</dcterms:modified>
  <cp:revision>8</cp:revision>
  <dc:subject/>
  <dc:title/>
</cp:coreProperties>
</file>